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21.05.2014</w:t>
        <w:tab/>
        <w:tab/>
        <w:tab/>
        <w:tab/>
        <w:tab/>
        <w:tab/>
        <w:t xml:space="preserve">     </w:t>
        <w:tab/>
        <w:tab/>
        <w:tab/>
        <w:tab/>
        <w:tab/>
        <w:t>№ 29</w:t>
        <w:tab/>
        <w:tab/>
        <w:t>п. Изыхские Копи</w:t>
      </w:r>
    </w:p>
    <w:p>
      <w:pPr>
        <w:pStyle w:val="Normal"/>
        <w:ind w:right="53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4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изнании гражданина Дёмина Петра Александровича и членов его семьи нуждающимися в жилом помещении и постановке  на учет в качестве нуждающихся в жилом помещении</w:t>
      </w:r>
    </w:p>
    <w:p>
      <w:pPr>
        <w:pStyle w:val="Normal"/>
        <w:ind w:right="53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 соответствии  с п.2, ч.1, ст. 51  Жилищного   кодекса  Российской Федерации и личного заявления гражданина Дёмина Петра Александровича , а также на основании решения жилищной комиссии Администрации  Изыхского сельсовета № 3, от 25.03.2014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ризнать гражданина Дёмина Петра Александровича 04.09.1992 года рождения и членов его семь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жена: Дёмина Екатерина Вадимовна 13.09.1996 года рождения,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- сын: Демин Никита Петрович 05.05.2014 года рождения;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уждающимися в улучшении жилищных услов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оставить на учет с 21.05.2014 года в качестве нуждающихся в улучшении жилищных условий гражданина Дёмина Петра Александровича 04.09.1992 года рождения и членов его семь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жена: Дёмина Екатерина Вадимовна 13.09.1996 года рождения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- сын: Демин Никита Петрович 05.05.2014 года рождения;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уждающимися в улучшении жилищных услов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законную силу с момента его вынес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 Контроль  за  исполнением оставляю за соб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.о. главы Изыхского сельсовета                                                  И.А. Щепилова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3:32:00Z</dcterms:created>
  <dc:creator>****</dc:creator>
  <dc:description/>
  <cp:keywords/>
  <dc:language>en-US</dc:language>
  <cp:lastModifiedBy>user</cp:lastModifiedBy>
  <cp:lastPrinted>2014-05-26T13:52:00Z</cp:lastPrinted>
  <dcterms:modified xsi:type="dcterms:W3CDTF">2014-05-29T06:02:00Z</dcterms:modified>
  <cp:revision>44</cp:revision>
  <dc:subject/>
  <dc:title>Российская Федерация</dc:title>
</cp:coreProperties>
</file>