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 xml:space="preserve">Администрация Изыхского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.05.2014</w:t>
        <w:tab/>
        <w:tab/>
        <w:tab/>
        <w:tab/>
        <w:tab/>
        <w:tab/>
        <w:tab/>
        <w:tab/>
        <w:tab/>
        <w:tab/>
        <w:tab/>
        <w:t xml:space="preserve">    № 2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50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дготовке к ОЗП 2014-2015 г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. 9 Устава муниципального образования Изыхский сельсовет, в целях своевременной  и качественной подготовки объектов ЖКХ к ОЗП  2014-2015 год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для координации работ по подготовке объектов жилищно-коммунального комплекса и социальной сферы муниципального образования Изыхский сельсовет к работе в осенне-зимний период 2014-2015 года и утвердить ее состав (приложение № 1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 мероприятий по подготовке к ОЗП 2014-2015 года. (приложение №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 Изыхского сельсовета </w:t>
        <w:tab/>
        <w:tab/>
        <w:tab/>
        <w:tab/>
        <w:tab/>
        <w:t>И.А. Щепил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 от 21.05.2014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для координации работ по подготовке объектов жилищно-коммунального комплекса муниципального образования Изыхский сельсовет к работе в осенне-зимний период 2014-2015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нов Александр Васильевич</w:t>
        <w:tab/>
        <w:tab/>
        <w:tab/>
        <w:t>Глава Изых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Ходаков Виталий Николаевич </w:t>
        <w:tab/>
        <w:tab/>
        <w:tab/>
        <w:tab/>
        <w:t>Директор МУП «ВодРесурс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Тимофеева Эльвира Ивановна</w:t>
        <w:tab/>
        <w:tab/>
        <w:tab/>
        <w:t>гл. бухгалтер МУП «ВодРесурс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кова Наталья Николаевна </w:t>
        <w:tab/>
        <w:tab/>
        <w:tab/>
        <w:t>гл. бухгалтер Изых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ова Татьяна Александровна </w:t>
        <w:tab/>
        <w:tab/>
        <w:t>Директор МБОУ Изыхская СОШ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пилова Ирина Алексе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пециалист 1 категор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зыхского сельсовета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nformat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 от 21.05.2014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подготовке к ОЗП на 2014-2015г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гидравлические испытания котельного оборудования и трубопроводных магистр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офилактический ремонт дымососа, котельной и трубопроводных магистралей согласно актов гидравлических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 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устранений замечаний указанных в актах гидравлических испытаний провести гидравлические испытания котельной и трубопроводных магистр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бслуживание электронасосов: протяжка анкерных болтов, замена сальниковой набивки. Протяжка соединительных наконечников электропроводов на электродвигателях и пускате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косметический ремонт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4:00Z</dcterms:created>
  <dc:creator>****</dc:creator>
  <dc:description/>
  <cp:keywords/>
  <dc:language>en-US</dc:language>
  <cp:lastModifiedBy>user</cp:lastModifiedBy>
  <cp:lastPrinted>2014-05-23T11:40:00Z</cp:lastPrinted>
  <dcterms:modified xsi:type="dcterms:W3CDTF">2014-05-23T05:34:00Z</dcterms:modified>
  <cp:revision>8</cp:revision>
  <dc:subject/>
  <dc:title>Российская Федерация</dc:title>
</cp:coreProperties>
</file>