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ОРЯЖ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29.05.2014                                                                                                        </w:t>
        <w:tab/>
        <w:t xml:space="preserve">   №  18 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В соответствии с Предписанием Государственного инженера-инспектора Гостехнадзора  по устранению нарушений правил эксплуатации самоходных машин и других видов техники от 20.05.2014 года директору МУП «ВодРесурс» Ходакову В.Н. 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Устранить нарушения по п. 1, п. 2  предписания до 05.06.2014 год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 Запретить эксплуатацию экскаватора –погрузчика ЭО 2626 гос. номер 2083ХА до устранения п. 3, п. 4, п. 5 предписания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главы Изыхского сельсовета                                        И.А. Щепилова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6:00Z</dcterms:created>
  <dc:creator>User</dc:creator>
  <dc:description/>
  <cp:keywords/>
  <dc:language>en-US</dc:language>
  <cp:lastModifiedBy>user</cp:lastModifiedBy>
  <cp:lastPrinted>2014-06-05T08:58:00Z</cp:lastPrinted>
  <dcterms:modified xsi:type="dcterms:W3CDTF">2014-06-05T01:00:00Z</dcterms:modified>
  <cp:revision>16</cp:revision>
  <dc:subject/>
  <dc:title>                                                                                                    </dc:title>
</cp:coreProperties>
</file>