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СПОРЯЖ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30.05.2014                                                                                                        </w:t>
        <w:tab/>
        <w:t xml:space="preserve">   №  17                            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п. Изыхские Коп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  введении режима </w:t>
      </w:r>
    </w:p>
    <w:p>
      <w:pPr>
        <w:pStyle w:val="Normal"/>
        <w:rPr>
          <w:sz w:val="26"/>
        </w:rPr>
      </w:pPr>
      <w:r>
        <w:rPr>
          <w:sz w:val="26"/>
        </w:rPr>
        <w:t>«Чрезвычайной ситуации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В результате повышения уровня воды на р. Абакан, есть вероятность подтопления водозаборных скважин поселения Изыхские Копи, руководствуясь Федеральным законом от21.12.1994 №68 – ФЗ «О защите населения и территорий от чрезвычайных ситуаций природного и техногенного характера», Уставом муниципального образования Изыхский сельсовет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Ввести с 13-00 30.05.2014 года на территории Изыхского сельсовета режим «Чрезвычайной ситуации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Обеспечить круглосуточное дежурство работников Администрации Изыхского сель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>3. Контроль за исполнением настоящего распоряжения оставляю за со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главы Изыхского сельсовета                                        И.А. Щепилова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26:00Z</dcterms:created>
  <dc:creator>User</dc:creator>
  <dc:description/>
  <cp:keywords/>
  <dc:language>en-US</dc:language>
  <cp:lastModifiedBy>user</cp:lastModifiedBy>
  <cp:lastPrinted>2014-06-02T11:06:00Z</cp:lastPrinted>
  <dcterms:modified xsi:type="dcterms:W3CDTF">2014-06-02T03:18:00Z</dcterms:modified>
  <cp:revision>14</cp:revision>
  <dc:subject/>
  <dc:title>                                                                                                    </dc:title>
</cp:coreProperties>
</file>