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12.05.2014                                                                                                        </w:t>
        <w:tab/>
        <w:t xml:space="preserve">   №  16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б окончании отопительного сезо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 xml:space="preserve">Согласно СНиП 23-01-99* « Строительная климатология» и СНиП 41-01-2003 «Отопление, вентиляция и кондиционирование», в связи с установлением среднесуточной температуры окружающего воздуха в течении последних 5 суток более +8С, </w:t>
      </w:r>
      <w:r>
        <w:rPr>
          <w:sz w:val="26"/>
          <w:szCs w:val="26"/>
        </w:rPr>
        <w:t xml:space="preserve"> руководствуясь  распоряжением Администрации Алтайского района № 134-р от 06 мая 2014 года « Об окончании отопительного сезона», в соответствии с  п. 24, 32 ст. 41 Устава муниципального образования Изыхский сельсовет, за</w:t>
      </w:r>
      <w:r>
        <w:rPr>
          <w:sz w:val="26"/>
        </w:rPr>
        <w:t xml:space="preserve">кончить отопительный сезон 2013-2014 года в бюджетных организациях и учреждениях Изыхского сельсовета в 09-00 часов, 13 мая 2014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Изыхского сельсовета                                                                     А.В. Кононов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6:00Z</dcterms:created>
  <dc:creator>User</dc:creator>
  <dc:description/>
  <cp:keywords/>
  <dc:language>en-US</dc:language>
  <cp:lastModifiedBy>user</cp:lastModifiedBy>
  <cp:lastPrinted>2014-05-12T14:12:00Z</cp:lastPrinted>
  <dcterms:modified xsi:type="dcterms:W3CDTF">2014-05-12T06:15:00Z</dcterms:modified>
  <cp:revision>12</cp:revision>
  <dc:subject/>
  <dc:title>                                                                                                    </dc:title>
</cp:coreProperties>
</file>