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7.04.2014                                                                                                                  № 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41, 47 Устава Изыхского сельсовета Алтайского района Республики Хакасия распоряжение № 20 от 30.04.2013 года «Для размещении заказа путем проведения конкурса, аукциона, а также запроса котировок создать единую конкурсную, аукционную и котировочную комиссию в Администрации Изыхский сельсовет» считать утратившим силу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Изыхского сельсовета                                                                  А.В. Кон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07:00Z</dcterms:created>
  <dc:creator>****</dc:creator>
  <dc:description/>
  <cp:keywords/>
  <dc:language>en-US</dc:language>
  <cp:lastModifiedBy>user</cp:lastModifiedBy>
  <cp:lastPrinted>2014-05-07T14:54:00Z</cp:lastPrinted>
  <dcterms:modified xsi:type="dcterms:W3CDTF">2014-05-07T06:57:00Z</dcterms:modified>
  <cp:revision>20</cp:revision>
  <dc:subject/>
  <dc:title>Российская Федерация</dc:title>
</cp:coreProperties>
</file>