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5.2014</w:t>
        <w:tab/>
        <w:tab/>
        <w:t xml:space="preserve">                                                                                                         №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876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своении наименований переулкам</w:t>
      </w:r>
    </w:p>
    <w:p>
      <w:pPr>
        <w:pStyle w:val="Normal"/>
        <w:tabs>
          <w:tab w:val="clear" w:pos="708"/>
          <w:tab w:val="left" w:pos="3876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сёлке Изыхские Копи</w:t>
      </w:r>
    </w:p>
    <w:p>
      <w:pPr>
        <w:pStyle w:val="Normal"/>
        <w:tabs>
          <w:tab w:val="clear" w:pos="708"/>
          <w:tab w:val="left" w:pos="3876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В соответствии </w:t>
      </w:r>
      <w:r>
        <w:rPr>
          <w:rStyle w:val="13"/>
          <w:rFonts w:cs="Times New Roman" w:ascii="Times New Roman" w:hAnsi="Times New Roman"/>
          <w:b w:val="false"/>
          <w:sz w:val="26"/>
          <w:szCs w:val="26"/>
        </w:rPr>
        <w:t>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руководствуясь п. 21части 1, статьи 9 Устава муниципального образования Изыхский сельсовет, Совет депутатов Изыхского сельсовета 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рисвоить переулкам в поселке Изыхские Копи следующие наименов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1 переулок Алтайский, (сокращенное название пер. Алтайский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 переулок Юбилейный,  (сокращенное название пер. Юбилейный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3 переулок Победы,  (сокращенное название пер. Победы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4 переулок Молодежный,  (сокращенное название пер. Молодежный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5 переулок Спортивный,  (сокращенное название пер. Спортивный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6 переулок Речной,  (сокращенное название пер. Речной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7 переулок Горняцкий,  (сокращенное название пер. Горняцкий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8 переулок Овражный,  (сокращенное название пер. Овражный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прилагаемой сх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 Изыхского сельсовета                                                   А.В. Кононов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567" w:gutter="0" w:header="107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drawing>
          <wp:inline distT="0" distB="0" distL="0" distR="0">
            <wp:extent cx="7772400" cy="1067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</w:p>
    <w:sectPr>
      <w:headerReference w:type="default" r:id="rId5"/>
      <w:type w:val="nextPage"/>
      <w:pgSz w:w="11906" w:h="16838"/>
      <w:pgMar w:left="720" w:right="851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8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8pt;mso-position-vertical-relative:text;margin-left:2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Обычный+13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131">
    <w:name w:val="Обычный+13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7:00Z</dcterms:created>
  <dc:creator>Admin</dc:creator>
  <dc:description/>
  <cp:keywords/>
  <dc:language>en-US</dc:language>
  <cp:lastModifiedBy>user</cp:lastModifiedBy>
  <cp:lastPrinted>2014-06-04T13:33:00Z</cp:lastPrinted>
  <dcterms:modified xsi:type="dcterms:W3CDTF">2014-06-04T05:41:00Z</dcterms:modified>
  <cp:revision>8</cp:revision>
  <dc:subject/>
  <dc:title> </dc:title>
</cp:coreProperties>
</file>