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5.04.2014</w:t>
        <w:tab/>
        <w:tab/>
        <w:tab/>
        <w:tab/>
        <w:tab/>
        <w:tab/>
        <w:tab/>
        <w:tab/>
        <w:tab/>
        <w:tab/>
        <w:t xml:space="preserve">    № 14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едупреждения аварийных ситуаций на подведомственной территории муниципального образования Изыхский сельсовет в выходные и праздничные дни с 01 мая 2014 года  до 11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Назначить ответственных лиц для дежурства согласно граф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ркиной Е.И. провести инструктаж по правилам охраны труда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Щепиловой И.А. провести дополнительный инструктаж о соблюдении мер пожарной безопасности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Директора МУП «ВодРесерс» Ходакова В.Н. назначить ответственным за работу объектов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Информацию о складывающейся обстановке в выходные и праздничные дни докладывать ответственному дежурному диспетчеру  ЕДДС Администрации Алтайского района в 8.00, 12.00, 16.00, 20.00 по телефону 2-16-41 о складывающейся обстановке постоянно, а в случае угрозы чрезвычайной ситуации немедл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 данным распоряжением ознакомить ответственных лиц и дежурных по график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6300" w:hanging="0"/>
        <w:rPr/>
      </w:pPr>
      <w:r>
        <w:rPr>
          <w:sz w:val="26"/>
          <w:szCs w:val="26"/>
        </w:rPr>
        <w:t>к распоряжению главы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Изыхского сельсовет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№ </w:t>
      </w:r>
      <w:r>
        <w:rPr>
          <w:sz w:val="26"/>
          <w:szCs w:val="26"/>
        </w:rPr>
        <w:t>14 от 25.04.201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 на праздничные дни 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Изыхский сельсове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01 мая 2014 года  до 11 мая 2014 год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82"/>
        <w:gridCol w:w="1914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. Изыхские Копи, ул. Октябрьская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 Елена Иван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8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391 09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Новая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аков Виталий Николаевич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59412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. Изыхские Копи, пер. Клубный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. Изыхские Копи, ул. Октябрьская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кова Виктори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3-6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61 742 31 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пер. Клубный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5:00Z</dcterms:created>
  <dc:creator>****</dc:creator>
  <dc:description/>
  <cp:keywords/>
  <dc:language>en-US</dc:language>
  <cp:lastModifiedBy>user</cp:lastModifiedBy>
  <cp:lastPrinted>2014-04-28T11:32:00Z</cp:lastPrinted>
  <dcterms:modified xsi:type="dcterms:W3CDTF">2014-04-28T03:33:00Z</dcterms:modified>
  <cp:revision>17</cp:revision>
  <dc:subject/>
  <dc:title>Российская Федерация</dc:title>
</cp:coreProperties>
</file>