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>Российская Федерац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Республика Хакасия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Алтайский район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Администрация Изыхского сельсовет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СТАНОВЛ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1.05.2014                                            п. Изыхские Копи                                  № 27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60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 внесении изменений в постановление Администрации Изыхского сельсовета от 22.10.2013 № 69 «О комиссии по предупреждению и ликвидации чрезвычайных ситуаций, обеспечению пожарной безопасности при Администрации Изыхского сельсовета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Руководствуясь ст.9 Устава муниципального образования Изыхский сельсовет Алтайского района Республики Хакасия, администрация Изыхского сельсовета</w:t>
      </w:r>
    </w:p>
    <w:p>
      <w:pPr>
        <w:pStyle w:val="Normal"/>
        <w:jc w:val="center"/>
        <w:rPr/>
      </w:pPr>
      <w:r>
        <w:rPr>
          <w:sz w:val="26"/>
        </w:rPr>
        <w:t>ПОСТАНОВЛЯЕТ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1.В преамбуле  постановления Администрации Изыхского сельсовета от 22.10.2013 № 69 «О комиссии по предупреждению и ликвидации чрезвычайных ситуаций, обеспечению пожарной безопасности при Администрации Изыхского сельсовета» слова «постановлением Правительства Российской Федерации от 5.11.1995г. № 1113 «О единой государственной системе предупреждения и ликвидации чрезвычайных ситуаций» исключить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2. Контроль за выполнением данного постановления оставляю за собой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И.о. главы Изыхского сельсовета                                                         И.А. Щепилов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5:55:00Z</dcterms:created>
  <dc:creator>user</dc:creator>
  <dc:description/>
  <cp:keywords/>
  <dc:language>en-US</dc:language>
  <cp:lastModifiedBy>user</cp:lastModifiedBy>
  <cp:lastPrinted>2014-05-21T14:43:00Z</cp:lastPrinted>
  <dcterms:modified xsi:type="dcterms:W3CDTF">2014-05-21T06:48:00Z</dcterms:modified>
  <cp:revision>5</cp:revision>
  <dc:subject/>
  <dc:title>Российская Федерация</dc:title>
</cp:coreProperties>
</file>