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8700" w:leader="none"/>
          <w:tab w:val="left" w:pos="9980" w:leader="none"/>
          <w:tab w:val="right" w:pos="1457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tabs>
          <w:tab w:val="clear" w:pos="708"/>
          <w:tab w:val="left" w:pos="8700" w:leader="none"/>
          <w:tab w:val="left" w:pos="9980" w:leader="none"/>
          <w:tab w:val="right" w:pos="1457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tabs>
          <w:tab w:val="clear" w:pos="708"/>
          <w:tab w:val="left" w:pos="8700" w:leader="none"/>
          <w:tab w:val="left" w:pos="9980" w:leader="none"/>
          <w:tab w:val="right" w:pos="1457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лава Изых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овета                           Кононов А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БЮДЖЕТНАЯ РОСПИСЬ РАСХОДОВ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</w:t>
      </w:r>
      <w:r>
        <w:rPr>
          <w:b/>
          <w:sz w:val="24"/>
          <w:szCs w:val="24"/>
        </w:rPr>
        <w:t>Администрация муниципального образования Изыхский сельсовет</w:t>
      </w:r>
      <w:r>
        <w:rPr>
          <w:sz w:val="24"/>
          <w:szCs w:val="24"/>
        </w:rPr>
        <w:t>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главного распорядителя средств бюджета муниципального образования Изыхский сельсовет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>_____</w:t>
      </w:r>
      <w:r>
        <w:rPr>
          <w:b/>
          <w:sz w:val="24"/>
          <w:szCs w:val="24"/>
        </w:rPr>
        <w:t>2013год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текущий финансовый год)</w:t>
      </w:r>
    </w:p>
    <w:p>
      <w:pPr>
        <w:pStyle w:val="ConsPlusNonformat"/>
        <w:widowControl/>
        <w:tabs>
          <w:tab w:val="clear" w:pos="708"/>
          <w:tab w:val="left" w:pos="8700" w:leader="none"/>
          <w:tab w:val="left" w:pos="9980" w:leader="none"/>
          <w:tab w:val="right" w:pos="1457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  Решение №76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 2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2.13г. </w:t>
        <w:tab/>
        <w:t>( руб.)</w:t>
      </w:r>
    </w:p>
    <w:tbl>
      <w:tblPr>
        <w:tblW w:w="144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1436"/>
        <w:gridCol w:w="850"/>
        <w:gridCol w:w="1135"/>
        <w:gridCol w:w="1152"/>
        <w:gridCol w:w="1276"/>
        <w:gridCol w:w="1984"/>
        <w:gridCol w:w="1959"/>
      </w:tblGrid>
      <w:tr>
        <w:trPr>
          <w:trHeight w:val="240" w:hRule="atLeast"/>
          <w:cantSplit w:val="true"/>
        </w:trPr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707" w:hRule="atLeast"/>
          <w:cantSplit w:val="true"/>
        </w:trPr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сектора государственного управ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О Изыхский сельсове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2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4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2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88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2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2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 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88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2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5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3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меще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(уплата налогов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080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14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ругим  бюджетам бюджетной систем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5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4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Целевая программа « Развитие субъектов малого и среднего предпринимательства МО Изыхский сельсовет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Территориальное планирование в МО Изыхский сельсовет на 2012-2015 годы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 софинансирова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Территориальное планирование в МО Алтайский район на 2012-2015 годы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  <w:r>
              <w:rPr>
                <w:rFonts w:cs="Times New Roman" w:ascii="Times New Roman" w:hAnsi="Times New Roman"/>
                <w:b/>
                <w:lang w:val="en-US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8</w:t>
            </w:r>
            <w:r>
              <w:rPr>
                <w:rFonts w:cs="Times New Roman" w:ascii="Times New Roman" w:hAnsi="Times New Roman"/>
                <w:lang w:val="en-US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лата ВУС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85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85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85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 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 Профилактика преступности и правонарушений несовершеннолетних на 2010-2015 годы в МО Изыхский сельсове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062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в сфере национальной безопасности, правоохранительной деятельности оборон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62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ожарной безопасност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06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6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6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6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(дорожный фонд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964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рограммы муниципальных образова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Чистая вода» на 2010-2015 г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 «Модернизация коммунальной инфраструктуры МО Изыхский сельсовет на 2011-2015 годы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Целевая программа «Энергосбережение и повышение энергоэффективности на 2011-2015годы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0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коммунальном хозяйств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0703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6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703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944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6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ммуналь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076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84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и содержание доро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6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84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3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4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3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кладбищ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6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32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свалк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6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76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Развитие дорожно-уличной сети с 2011-2015гг.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хгалтер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ий дом культур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47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5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85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служащих субъектов РФ и муниципальных служащих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 ,пособия, ,выплачиваемые организациями сектора государственного 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ы по займ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0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1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  <w:r>
              <w:rPr>
                <w:rFonts w:cs="Times New Roman" w:ascii="Times New Roman" w:hAnsi="Times New Roman"/>
                <w:b/>
                <w:lang w:val="en-US"/>
              </w:rPr>
              <w:t>445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30:00Z</dcterms:created>
  <dc:creator>user</dc:creator>
  <dc:description/>
  <cp:keywords/>
  <dc:language>en-US</dc:language>
  <cp:lastModifiedBy>User</cp:lastModifiedBy>
  <cp:lastPrinted>2013-12-31T12:43:00Z</cp:lastPrinted>
  <dcterms:modified xsi:type="dcterms:W3CDTF">2014-04-24T03:32:00Z</dcterms:modified>
  <cp:revision>6</cp:revision>
  <dc:subject/>
  <dc:title>                                                                                                                                                                          Утверждаю:</dc:title>
</cp:coreProperties>
</file>