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Изых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03.2014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№ 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7"/>
      </w:tblGrid>
      <w:tr>
        <w:trPr>
          <w:trHeight w:val="1679" w:hRule="atLeast"/>
        </w:trPr>
        <w:tc>
          <w:tcPr>
            <w:tcW w:w="4928" w:type="dxa"/>
            <w:tcBorders/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предложении внесения изменений в Правила землепользования и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застройки </w:t>
            </w:r>
            <w:r>
              <w:rPr>
                <w:color w:val="000000"/>
                <w:sz w:val="26"/>
                <w:szCs w:val="26"/>
              </w:rPr>
              <w:t>Изыхского сельсовета Алтайского района Республики Хакасия утвержденных Решением Совета депутатов Изыхского сельсовета от 27.12.2012 года № 60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 33 Градостроительного кодекса Российской Федерации, Уставом муниципального образования Изыхский сельсовет, в целях совершенствования порядка регулирования землепользования и застройки на территории Изыхского сельсовета, для реализации прав и законных интересов граждан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Комиссии по Правилам землепользования и застройки Изыхского сельсовета рассмотреть предложения по изменению Правил землепользования и застройки Изыхского сельсовета утвержденных Решением Совета депутатов Изыхского сельсовета от 27.12.2012 года № 60, в части изменения градостроительных регламентов  и карты градостроительного зонирования, предложения ООО «Кирпичный завод» Хакасский элемент» от 12.03.2014 года и направить заключение главе Изыхского сельсовета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 Контроль за вы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Изыхского  сельсовета                                                                  А.В. Коно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7:00Z</dcterms:created>
  <dc:creator>Zver</dc:creator>
  <dc:description/>
  <cp:keywords/>
  <dc:language>en-US</dc:language>
  <cp:lastModifiedBy>user</cp:lastModifiedBy>
  <cp:lastPrinted>2014-03-25T11:33:00Z</cp:lastPrinted>
  <dcterms:modified xsi:type="dcterms:W3CDTF">2014-03-25T03:38:00Z</dcterms:modified>
  <cp:revision>18</cp:revision>
  <dc:subject/>
  <dc:title> </dc:title>
</cp:coreProperties>
</file>