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0.03. 2014</w:t>
        <w:tab/>
        <w:tab/>
        <w:t xml:space="preserve">                                                                                              №  1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роприятий по озеленению, благоустройству и наведению санитарного порядка на территории Изых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санитарного порядка, выполнения первоочередных мероприятий по благоустройству озеленению и  архитектурно – художественному оформлению территории муниципального образования Изыхский сельсовет, учитывая накопленный в предыдущие годы положительный опыт массового проведения работ по благоустройству, руководствуясь ст. ст. 9, 47 Устава муниципального образования Изыхский сельсовет  администрация Изых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в период с 30 апреля 2014 года до 30 августа 2014 года проведение мероприятий по озеленению, благоустройству и наведению санитарного  порядка на территории Изыхского сельсове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озеленению, благоустройству и наведению санитарного порядка в населенном пункте Изыхского сельсовета (далее-План) (приложение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сти с 30 апреля по 20 мая 2014 г. месячник по озеленению, благоустройству и наведению санитарного  порядка на территории населенного пункта Изыхского сельсовет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апреля 2014 года провести всеобщий субботник по санитарной очистке и благоустройству территорий населенного пункта Изыхского сельсове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Изыхского сельсовета по контролю за выполнением мероприятий по озеленению, благоустройству и наведению санитарного  порядка в населенном пункте Изыхского сельсовета (приложение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форму отчета о выполнении мероприятий по озеленению, благоустройству и наведению санитарного  порядка в населенном пункте Изыхского сельсовета (приложение 3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Изыхского сельсовета по выполнению мероприятий по озеленению, благоустройству и наведению санитарного  порядка в населенном пункте Изыхского сельсовета подвести итоги выполнения мероприятий и определить победителей до 30.08.201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определить победителей по итогам выполненных мероприятий по озеленению, благоустройству и наведению санитарного  порядка в населенном пункте Изыхского сельсовета по категориям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4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лучшая улица (награждается депутат сельсовета за самые чистые и ухоженные улицы на своем участке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4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лучшее домовладени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4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лучшее цветочное оформление палисадника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4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лучшее цветочное оформление торговой точки поселения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Рекомендовать руководителям организаций всех форм собственности, предпринимателям без образования юридического лица обеспечить должный уровень санитарного состояния закрепленных территорий, образцовое содержание торговых площадей, производственных и строительных площадок, мест складирования материалов, тары, свалок мусора, привести в порядок полосы отчуждения железнодорожных и автомобильных дорог, путевые и дорожные знаки, особенно в пределах населенных пунктов. 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Директору МБОУ Изыхская СОШ ( Буровой Т.А) обеспечить проведение работ по озеленению, благоустройству и наведению санитарного порядка на территории образовательного учреждения поселения.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Заведующей Изыхским ФАП  ( Губа Л.А.) обеспечить проведение работ по озеленению, благоустройству и наведению санитарного порядка на территории учреждения здравоохранения поселения.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Директору МБУК Изыхская сельская библиотека ( Долиненко Н.М.) обеспечить проведение работ по озеленению, благоустройству и наведению санитарного порядка на территории учреждения культуры поселения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Директору МУП «ВодРесурс» ( Ходакову В.Н)  обеспечить вывоз мусора от организаций и предприятий, кладбища поселения образованный в ходе проведения месячника, а так же обеспечить проведение работ по озеленению, благоустройству и наведению санитарного порядка на территории МУП «ВодРесурс»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Директору МБУК Изыхский СДК ( Глок Г.И) обеспечить проведение работ по озеленению, благоустройству и наведению санитарного порядка на территории временного нахождения учреждения культуры поселения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. Контроль за выполнением данного постановления оставляю за собо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</w:t>
        <w:tab/>
        <w:tab/>
        <w:tab/>
        <w:tab/>
        <w:tab/>
        <w:t xml:space="preserve">           А.В. Коно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9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ыхского сельсовета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0»  марта 2014  № 1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выполнению мероприятий по озеленению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у и наведению санитарного порядка в Изыхском сельсовет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онов А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Изыхского сельсовета,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пилова И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администрации Изыхского сель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.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ова Т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Изыхская СО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ок Г.И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БУК Изыхский СД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лер Т.Н.</w:t>
            </w:r>
          </w:p>
        </w:tc>
        <w:tc>
          <w:tcPr>
            <w:tcW w:w="7020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 Изыхского сельсовета</w:t>
            </w:r>
          </w:p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вакова А.Е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женсовета, депутат Изых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В.Н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уличного комитета  Изыхского сельсовета  «Зало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ова Н.П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а инвалидов Изых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иненко Н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К Изыхская сельск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локай Т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уличного комитета  Изыхского сельсовета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водск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ыхского сельсовета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0 »  марта  2014  № 1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озеленению, благоустройству и наведению санитарного порядка на территории Изыхского сельсовета в 2014 году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680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уборка территории памя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уборка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0 апрел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находящихся на территории муниципального образования парка, газ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тупить к санитарной обрезке деревьев и кустар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ести подготовительную работу по организации весеннее - летних посадок зеленых насаждений, посадку деревьев в местах, требующих проведение работ по озелен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риведением в надлежащий эстетический вид зданий торговых организаций, киосков, павильонов (ремонт, мойка, покрас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приведением территорий, прилегающих к магазинам, киоскам, на рынках в местах розничной торговли в надлежащие санитарное состояние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становкой урн у входов в магазины, павильоны, киосков, рынков в местах розничной торговл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территорий учебных заведений и территорий, закрепленных за предприятиями 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апрел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дение в надлежащие состояние территории прилегающей к трансформаторным подстанциям в населенных пунктах в радиусе 20 м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7 мая 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дение в надлежащее санитарное состояние улиц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ительство и ремонт дорожных ограж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 тротуар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ямочный ремонт дорожного полот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дорожной размет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ка и ревизия дорожных знаков и указателей обществен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август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лумб и посадка ц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4 июн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жедекадно ликвидация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 20, 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екадно приведение в эстетических вид помещений торговых предприятий и магаз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 20, 3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дение в надлежащие состояние территории прилегающей к трансформаторным подстанциям в населенных пунктах в радиусе 20 м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 сентября  </w:t>
            </w:r>
          </w:p>
        </w:tc>
      </w:tr>
    </w:tbl>
    <w:p>
      <w:pPr>
        <w:sectPr>
          <w:type w:val="nextPage"/>
          <w:pgSz w:w="11906" w:h="16838"/>
          <w:pgMar w:left="1622" w:right="902" w:gutter="0" w:header="0" w:top="992" w:footer="0" w:bottom="1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left="10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ind w:left="106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зыхского сельсовета </w:t>
      </w:r>
    </w:p>
    <w:p>
      <w:pPr>
        <w:pStyle w:val="Normal"/>
        <w:ind w:left="10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0»  марта 2014  № 11</w:t>
      </w:r>
    </w:p>
    <w:p>
      <w:pPr>
        <w:pStyle w:val="Normal"/>
        <w:tabs>
          <w:tab w:val="clear" w:pos="708"/>
          <w:tab w:val="left" w:pos="157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99"/>
        <w:gridCol w:w="2477"/>
        <w:gridCol w:w="2034"/>
        <w:gridCol w:w="1713"/>
        <w:gridCol w:w="1696"/>
      </w:tblGrid>
      <w:tr>
        <w:trPr>
          <w:trHeight w:val="330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0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5" w:firstLine="150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ланировано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ыполнено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 выполнения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едение в надлежащие санитарное состояние мемориального  комплекс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нитарная уборка кладбищ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/тыс.м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борка находящегося на территории муниципального образования парка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м²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адка деревьев и кустарников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клумб с высадкой цветов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едение в надлежащие санитарное состояние улиц (ремонт  и грейдерование дорожного полотна)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/тыс.м²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и ремонт детских площадок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</w:t>
            </w:r>
          </w:p>
        </w:tc>
        <w:tc>
          <w:tcPr>
            <w:tcW w:w="6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о хоккейной коробки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лечено к административной ответственности по ч.1 ст.83 Закона Республики Хакасия "Об административных правонарушениях" от 17.12.2008 № 91 - ЗРХ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овета</w:t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лагоустройству</w:t>
        <w:tab/>
        <w:t xml:space="preserve">                        ____________________</w:t>
        <w:tab/>
        <w:t xml:space="preserve"> _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подпись</w:t>
        <w:tab/>
        <w:tab/>
        <w:tab/>
        <w:t>ФИ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«_____»_________ 2014 г. </w:t>
      </w:r>
    </w:p>
    <w:sectPr>
      <w:type w:val="nextPage"/>
      <w:pgSz w:orient="landscape" w:w="16838" w:h="11906"/>
      <w:pgMar w:left="1622" w:right="992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uantAntiqua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927" w:hanging="20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202"/>
        </w:tabs>
        <w:ind w:left="1899" w:hanging="57"/>
      </w:pPr>
      <w:rPr/>
    </w:lvl>
    <w:lvl w:ilvl="2">
      <w:start w:val="1"/>
      <w:numFmt w:val="decimal"/>
      <w:lvlText w:val="%1.%2.%3."/>
      <w:lvlJc w:val="left"/>
      <w:pPr>
        <w:tabs>
          <w:tab w:val="num" w:pos="2562"/>
        </w:tabs>
        <w:ind w:left="25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2"/>
        </w:tabs>
        <w:ind w:left="25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22"/>
        </w:tabs>
        <w:ind w:left="29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22"/>
        </w:tabs>
        <w:ind w:left="29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2"/>
        </w:tabs>
        <w:ind w:left="32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82"/>
        </w:tabs>
        <w:ind w:left="32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42"/>
        </w:tabs>
        <w:ind w:left="36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QuantAntiquaC;Courier New" w:hAnsi="QuantAntiquaC;Courier New" w:eastAsia="Times New Roman" w:cs="QuantAntiquaC;Courier New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54:00Z</dcterms:created>
  <dc:creator>Zver</dc:creator>
  <dc:description/>
  <cp:keywords/>
  <dc:language>en-US</dc:language>
  <cp:lastModifiedBy>user</cp:lastModifiedBy>
  <cp:lastPrinted>2014-04-03T09:26:00Z</cp:lastPrinted>
  <dcterms:modified xsi:type="dcterms:W3CDTF">2014-04-03T01:42:00Z</dcterms:modified>
  <cp:revision>8</cp:revision>
  <dc:subject/>
  <dc:title> </dc:title>
</cp:coreProperties>
</file>