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4.03.2014</w:t>
        <w:tab/>
        <w:tab/>
        <w:tab/>
        <w:tab/>
        <w:tab/>
        <w:tab/>
        <w:tab/>
        <w:tab/>
        <w:tab/>
        <w:tab/>
        <w:t xml:space="preserve">           №  10 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ind w:right="55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-10 ст. 39 Градостроительного кодекса Российской Федерации, Уставом муниципального образования Изыхский сельсовет Алтайского района Республики Хакасия, Положением о публичных слушаниях  в муниципальном образовании Изыхский сельсовет, утвержденным решением Совета депутатов муниципального образования Изыхский сельсовет от </w:t>
      </w:r>
      <w:r>
        <w:rPr>
          <w:sz w:val="26"/>
        </w:rPr>
        <w:t>30.11.2005 года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на 08 апреля 2014 года в 16-00 часов, в Администрации Изыхского сельсовета по адресу: Республика Хакасия, Алтайский район, п. Изыхские Копи, ул. Октябрьская 10, тел/факс 8(39041)27-1-51 по теме:     « Изменение условно разрешенного вида использования земельного участка по адресу: Республика Хакасия, Алтайский район,  п. Изыхские Копи, пер. Клубный, участок  2Б с разрешенным использованием «для размещения объектов образования» на « для размещения объектов культуры и спорт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аспоряжение в газете «Сельская правд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Изыхского сельсовета</w:t>
        <w:tab/>
        <w:tab/>
        <w:tab/>
        <w:tab/>
        <w:tab/>
        <w:t xml:space="preserve">            А.В. Кононов</w:t>
      </w:r>
    </w:p>
    <w:sectPr>
      <w:type w:val="nextPage"/>
      <w:pgSz w:w="11906" w:h="16838"/>
      <w:pgMar w:left="1701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07:00Z</dcterms:created>
  <dc:creator>Пользователь</dc:creator>
  <dc:description/>
  <cp:keywords/>
  <dc:language>en-US</dc:language>
  <cp:lastModifiedBy>user</cp:lastModifiedBy>
  <cp:lastPrinted>2014-02-25T08:15:00Z</cp:lastPrinted>
  <dcterms:modified xsi:type="dcterms:W3CDTF">2014-03-14T06:53:00Z</dcterms:modified>
  <cp:revision>14</cp:revision>
  <dc:subject/>
  <dc:title>Российская Федерация</dc:title>
</cp:coreProperties>
</file>