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/>
        <w:t xml:space="preserve">            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Российская  Федерац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депутатов Изыхского сельсовета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75" w:leader="none"/>
          <w:tab w:val="right" w:pos="9355" w:leader="none"/>
        </w:tabs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  <w:t>От                                                                                                                   ПРОЕКТ</w:t>
      </w:r>
    </w:p>
    <w:p>
      <w:pPr>
        <w:pStyle w:val="Normal"/>
        <w:tabs>
          <w:tab w:val="clear" w:pos="708"/>
          <w:tab w:val="left" w:pos="8175" w:leader="none"/>
          <w:tab w:val="right" w:pos="9355" w:leader="none"/>
        </w:tabs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</w:t>
      </w:r>
      <w:r>
        <w:rPr>
          <w:bCs/>
          <w:sz w:val="26"/>
          <w:szCs w:val="26"/>
        </w:rPr>
        <w:t xml:space="preserve">п. Изыхские Копи    </w:t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решение Совета депутатов Изыхского сельсовета от 27.12.2013  № 76 «О бюджете муниципального образования Изыхский сельсовет на 2014 год и плановый период 2015 и 2016 годов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 кодексом Российской  Федерации, Уставом муниципального образования  Изыхский  сельсовет, Совет депутатов Изыхского сельсовета </w:t>
      </w:r>
      <w:r>
        <w:rPr>
          <w:bCs/>
          <w:sz w:val="26"/>
          <w:szCs w:val="26"/>
        </w:rPr>
        <w:t>РЕШИЛ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депутатов муниципального образования Изыхский сельсовет от 27.12.2013 № 76 «О бюджете </w:t>
      </w:r>
      <w:r>
        <w:rPr>
          <w:bCs/>
          <w:sz w:val="26"/>
          <w:szCs w:val="26"/>
        </w:rPr>
        <w:t>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зыхского сельсовета на 2014 год плановый период 2015-2016годов»  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и 1.1 статьи 1 цифры «4655», «4698». Заменить  соответственно цифрами «4669»,  «471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«Источники финансирования дефицита бюджета муниципального образования Изыхский сельсовет на 2014 год» изложить в новой редакции согласно приложения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 № 3 «Доходы бюджета Изыхского сельсовета на 2014 год» изложить в новой редакции согласно приложения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7 «Ведомственная структура расходов бюджета Изыхского сельсовета на 2014 год» изложить в новой  редакции, согласно   приложения № 3 к настоящему решению.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/>
      </w:pPr>
      <w:r>
        <w:rPr>
          <w:bCs/>
          <w:sz w:val="26"/>
          <w:szCs w:val="26"/>
        </w:rPr>
        <w:t xml:space="preserve">Глава 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зыхского сельсовета                                                                              Кононов А.В.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3:00Z</dcterms:created>
  <dc:creator>user</dc:creator>
  <dc:description/>
  <cp:keywords/>
  <dc:language>en-US</dc:language>
  <cp:lastModifiedBy>user</cp:lastModifiedBy>
  <cp:lastPrinted>2014-03-27T16:58:00Z</cp:lastPrinted>
  <dcterms:modified xsi:type="dcterms:W3CDTF">2014-04-25T00:35:00Z</dcterms:modified>
  <cp:revision>15</cp:revision>
  <dc:subject/>
  <dc:title>Российская  Федерация</dc:title>
</cp:coreProperties>
</file>