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sz w:val="26"/>
          <w:szCs w:val="26"/>
        </w:rPr>
        <w:t xml:space="preserve">                                     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2.2014</w:t>
        <w:tab/>
        <w:tab/>
        <w:tab/>
        <w:tab/>
        <w:tab/>
        <w:tab/>
        <w:tab/>
        <w:tab/>
        <w:tab/>
        <w:tab/>
        <w:tab/>
        <w:t xml:space="preserve">  №  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61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 Уставом муниципального образования Изыхский сельсовет, руководствуясь статьёй 3, п. 3.1.1. Трудового договора с директором МУП «ВодРесурс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Обеспечить бесперебойную работу отрезка водопровода в границах ул. Заводской  поселка Изыхские Коп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Затраты на ремонтные работы, при согласовании их объемов с главой Изыхского сельсовета, производить из бюджета Изых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зыхского сельсовета                                                              А.В. Конон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993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color w:val="000000"/>
      <w:w w:val="105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4">
    <w:name w:val=" Знак Знак"/>
    <w:basedOn w:val="Style13"/>
    <w:qFormat/>
    <w:rPr>
      <w:b/>
      <w:color w:val="000000"/>
      <w:w w:val="105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keepNext w:val="true"/>
      <w:keepLines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user</dc:creator>
  <dc:description/>
  <cp:keywords/>
  <dc:language>en-US</dc:language>
  <cp:lastModifiedBy>user</cp:lastModifiedBy>
  <cp:lastPrinted>2014-02-20T09:42:00Z</cp:lastPrinted>
  <dcterms:modified xsi:type="dcterms:W3CDTF">2014-02-20T01:47:00Z</dcterms:modified>
  <cp:revision>18</cp:revision>
  <dc:subject/>
  <dc:title>                                        Российская Федерация</dc:title>
</cp:coreProperties>
</file>