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7.02.2014</w:t>
        <w:tab/>
        <w:tab/>
        <w:tab/>
        <w:tab/>
        <w:tab/>
        <w:tab/>
        <w:tab/>
        <w:tab/>
        <w:tab/>
        <w:tab/>
        <w:t xml:space="preserve">            </w:t>
        <w:tab/>
        <w:t>№ 5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утверждении          муниципальной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 «СВОЙ ДОМ (2014 – 2015 годы)»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6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дпрограммы «Свой дом» государственной программы Республики Хакасия  «Жилище (2011-2015 годы)» утвержденной постановлением Правительства Республики Хакасия от 22.11.2013 № 645, на основании Устава муниципального образования Изыхский сельсовет Алтайского района Республики Хакасия, администрация Изыхского сельсовета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муниципальную программу администрации Изыхского сельсовета «СВОЙ ДОМ (2014 – 2015 годы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  Контроль за исполнением данного постановления оставляю за собой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Изыхского сельсовета от 17.02.2014 г. № 5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ВОЙ ДОМ (2014 – 2015 годы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ая программа «СВОЙ ДОМ (2014 – 2015 годы)»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Изыхского сельсовета Алтайского района Республики Хакас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рынка доступного жилья, отвечающего требованиям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комфортных условий проживания населения на территории Изых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ступности приобретения жилья насел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развития массового строительства жилья экономического клас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механизмов развития и стимулирования малоэтажного индивиду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– 2015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– 88100 тыс.руб.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14 – 6600,00 тыс.руб.; 2015 –81500,00 тыс.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Алтайский рай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0 тыс.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– 0 тыс.руб.; 2015 – 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Бюджет Изыхского сельсове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сего 4405,00 тыс.руб.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30,00 тыс.руб.; 2015 – 4075,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83695,00 тыс.руб. в том числе по г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6270,00 тыс. руб., 2015-77425,0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обеспеченных коммунальной инфраструктурой, под ИЖС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этажного индивидуального жилищного строительства, учитывая многообразие подходов к проектированию  и использованию разных видов строительных материалов, позволит решить жилищную проблему различных слоев населения пос. Изыхские Коп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Процессу развития малоэтажного индивидуального жилищного строительства в пос. Изыхские Копи широкий круг проблем, связанных с изменениями действующего земельного и градостроительного законодательства и отсутствие системной работы на данном направлении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чиной низких темпов  развития жилищного строительства является: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градостроительных планов земельных участков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инженерно подготовленных территорий, на которых предусмотрено малоэтажное индивидуальное жилищное строительство, утвержденное градостроительной  планировочной документацией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изкий уровень доходов населения муниципального образования, не позволяющий гражданам приобретать малоэтажные индивидуальные дома либо осуществлять индивидуальное строительство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малоэтажного строительства складывались на протяжении многих лет, и для их решения необходимы комплексные  меры, основанные на системной работе всех заинтересованных лиц (органов местного самоуправления, хозяйствующих субъектов, населения)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программы – предоставить каждой десятой семье возможность построить  свой д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На территории муниципального образования Изыхский сельсовет имеется возможность увеличения площади застройки до 51,0 г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Программа «СВОЙ ДОМ (2014- 2015 годы.)» ведет к практическому увеличению застроенных территорий, увеличению численности населения, проживающего в индивидуальных домах, необходимости проведения значительных мероприятий по развитию инженерно-транспортной и социальной инфраструктур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Комплексный анализ градостроительных условий размещения массового малоэтажного строительства показал, что предельные возможности Изыхского сельсовета по размещению малоэтажной застройки не ограничены. 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решение обозначенных проблем развития малоэтажного индивидуального жилищного строительства требует программных методов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Основная задача программы – создание условий для достижения ввода малоэтажного индивидуального жилья на территории п. Изыхские Копи. Для достижения установленных целевых параметров программы необходимо реализовать комплекс ме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завершить формирование нормативной базы, обеспечивающей эффективное развитие малоэтажного индивидуального жилищного строительства в п. Изыхские Коп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здать механизмы развития и стимулирования малоэтажного индивидуального жилищного строитель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зучить технологии (в том числе экономичные) малоэтажного индивидуального жилищного строительства и проанализировать их возможное использование на территории Республики Хакасия, разработать проекты типового жилого дом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здать условия для развития предприятий малоэтажного индивидуального домостро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привлекать и реализовывать на территории п. Изыхские Копи инвестиционные проекты по развитию малоэтажного индивидуального жилищного строительств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внедрять технологии (в том числе экономичные) малоэтажного  индивидуального жилищного строительства на территории п. Изыхские Коп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звивать предприятия малоэтажного индивидуального домострое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овать информационную и рекламную компании для населения п. Изыхские Копи в целях популяризации проживания в домах малоэтажной индивидуальной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spacing w:before="0" w:after="0"/>
        <w:ind w:left="72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Реализация программы рассчитана на 2014 – 2015 год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В соответствии  с поставленными задачами предусмотрена реализация организационных и  инвестиционно - строительных мероприятий. Правовое регулирование реализуемых мероприятий осуществляется в установленном законодательством порядке. 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рганизационных мероприятий направлена на консолидацию усилий исполнительных органов государственной власти, органов местного самоуправления, хозяйствующих субъектов по комплексному решению проблем выделения земельных участков под малоэтажное индивидуальное строительство и их градостроительного оформления, проблем низкого уровня спроса на дома малоэтажной индивидуальной застройки. Решение обозначенных проблем осуществляется за счет текущего финансирования деятельност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Система инвестиционно - строительных мероприятий предусматривает субсидии  из средств республиканского бюджета  Республики Хакасия на мероприятия по обеспечению земельных участков коммунальной инфраструктурой в целях малоэтажного индивидуального жилищного строительства: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работка проектной документации на строительство инженерной инфраструктуры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троительство инженерной инфраструктуры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173"/>
        <w:gridCol w:w="3665"/>
        <w:gridCol w:w="963"/>
        <w:gridCol w:w="837"/>
        <w:gridCol w:w="720"/>
        <w:gridCol w:w="845"/>
        <w:gridCol w:w="955"/>
      </w:tblGrid>
      <w:tr>
        <w:trPr>
          <w:trHeight w:val="1060" w:hRule="atLeast"/>
        </w:trPr>
        <w:tc>
          <w:tcPr>
            <w:tcW w:w="1054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объектами инженерной инфраструктур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699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еобходимых работ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оектно-сметной документации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срок реализаци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ая сумма финансирования, тыс.руб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зыхского сельсове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849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проектные раб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5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95%</w:t>
            </w:r>
          </w:p>
        </w:tc>
      </w:tr>
      <w:tr>
        <w:trPr>
          <w:trHeight w:val="71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объектами инженерной инфраструктуры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1</w:t>
            </w:r>
            <w:r>
              <w:rPr>
                <w:color w:val="000000"/>
              </w:rPr>
              <w:t>Разработка ПСД для строительства системы электроснабжения,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</w:tr>
      <w:tr>
        <w:trPr>
          <w:trHeight w:val="98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2</w:t>
            </w:r>
            <w:r>
              <w:rPr>
                <w:color w:val="000000"/>
              </w:rPr>
              <w:t>строительство системы электроснабжения,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00</w:t>
            </w:r>
          </w:p>
        </w:tc>
      </w:tr>
      <w:tr>
        <w:trPr>
          <w:trHeight w:val="98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3 </w:t>
            </w:r>
            <w:r>
              <w:rPr>
                <w:color w:val="000000"/>
              </w:rPr>
              <w:t>Разработка ПСД для строительства системы водоснабжения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98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  <w:r>
              <w:rPr>
                <w:color w:val="000000"/>
              </w:rPr>
              <w:t xml:space="preserve"> строительство системы водоснабжения,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98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  <w:r>
              <w:rPr>
                <w:color w:val="000000"/>
              </w:rPr>
              <w:t xml:space="preserve"> Разработка ПСД для строительства дорожной системы,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</w:tr>
      <w:tr>
        <w:trPr>
          <w:trHeight w:val="989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6 </w:t>
            </w:r>
            <w:r>
              <w:rPr>
                <w:color w:val="000000"/>
              </w:rPr>
              <w:t>строительство дорожной системы, протяженностью 3,95 к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25</w:t>
            </w:r>
          </w:p>
        </w:tc>
      </w:tr>
      <w:tr>
        <w:trPr>
          <w:trHeight w:val="290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источникам финансирования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95</w:t>
            </w:r>
          </w:p>
        </w:tc>
      </w:tr>
      <w:tr>
        <w:trPr>
          <w:trHeight w:val="290" w:hRule="atLeast"/>
        </w:trPr>
        <w:tc>
          <w:tcPr>
            <w:tcW w:w="8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0,00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Объем финансирования программы «СВОЙ ДОМ (2014 – 2015 годы)» из средств бюджета Администрации Изыхского сельсовета в 2014-2015 годах составляет  - 4405,00 тыс. рублей, из них: 2014 г. – 330,00тыс. рублей. 2015 г. – 4075,00 тыс. рублей, Бюджет муниципального образования Алтайский район всего 0 тыс.руб., Республиканский бюджет  всего:83695,00 тыс.руб. в том числе по года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014-6270,00 тыс. руб., 2015-77425,00тыс. руб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: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атегическое планирование и прогнозирование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ую структуру управления реализацией программы.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жнейшими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Администрация Изыхского сельсовета: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ет и утверждает в муниципальной целевой программе мероприятия по обеспечению земельных участков инфраструктурой в целях малоэтажного индивидуального жилищного строительства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имает нормативный правовой акт, устанавливающий расходное обязательство, направленное на реализацию мероприятий по обеспечению земельных участков коммунальной инфраструктурой в целях малоэтажного индивидуального жилищного строительства, в размере, соответствующем расчетному уровню софинансирования этого расходного обязательства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мероприятия по реализации муниципальной целевой программы;</w:t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есет ответственность за обеспечение своевременной и качественной реализации мероприятий муниципальной целевой программы и эффективного использования средств, выделяемых на эти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одпрограммы осуществляется на основании целевых индикат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евые индикаторы и показатели эффективности реализации подпрограмм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34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 предоставленных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2:00Z</dcterms:created>
  <dc:creator>Bolnichka</dc:creator>
  <dc:description/>
  <cp:keywords/>
  <dc:language>en-US</dc:language>
  <cp:lastModifiedBy>user</cp:lastModifiedBy>
  <cp:lastPrinted>2014-02-25T16:48:00Z</cp:lastPrinted>
  <dcterms:modified xsi:type="dcterms:W3CDTF">2014-02-25T08:49:00Z</dcterms:modified>
  <cp:revision>10</cp:revision>
  <dc:subject/>
  <dc:title>                                                                                          Приложение</dc:title>
</cp:coreProperties>
</file>