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а Хакасия 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Изых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06</w:t>
      </w:r>
      <w:r>
        <w:rPr>
          <w:rFonts w:cs="Times New Roman" w:ascii="Times New Roman" w:hAnsi="Times New Roman"/>
          <w:sz w:val="26"/>
          <w:szCs w:val="26"/>
        </w:rPr>
        <w:t>.02.201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</w:p>
    <w:p>
      <w:pPr>
        <w:pStyle w:val="Normal"/>
        <w:jc w:val="center"/>
        <w:rPr/>
      </w:pPr>
      <w:r>
        <w:rPr/>
        <w:t>п. Изыхские Коп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8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 мерах по реализации Решения Совета депутатов Изыхского сельсовета от 27.12.2013 №76    «О бюджете муниципального образования Изыхский сельсовет на 2014 год и плановый период 2015 и 2016 годов»</w:t>
            </w:r>
          </w:p>
        </w:tc>
        <w:tc>
          <w:tcPr>
            <w:tcW w:w="421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</w:rPr>
        <w:t>В соответствии с Решением Совета депутатов Изыхского  сельсовета от 27.12.2013 № 76 «О бюджете муниципального образования Изыхский сельсовет на 2014 год и плановый период 2015 и 2016 годов », руководствуясь Уставом муниципального образования Изыхский сельсовет,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</w:rPr>
        <w:t>ПОСТАНОВЛЯЕТ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</w:rPr>
        <w:t>1. Принять к исполнению бюджет муниципального образования Изыхский сельсовет  на 2014 год и плановый период 2015 и 2016 г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Администрации Изыхского сельсовета в первом полугодии 2014 года доводить до распорядителей кассовый план выплат только по первоочередным расходам, связанным с выплатой заработной платы и начислений на нее, социальным обеспечением, оплатой связи и коммунальных услуг, закупкой горюче-смазочных материалов, а также с погашением кредиторской задолженности, сложившейся на 01 января 2014 года, в пределах лимитов бюджетных обязательств. </w:t>
      </w:r>
    </w:p>
    <w:p>
      <w:pPr>
        <w:pStyle w:val="Normal"/>
        <w:autoSpaceDE w:val="false"/>
        <w:ind w:firstLine="540"/>
        <w:jc w:val="both"/>
        <w:rPr/>
      </w:pPr>
      <w:r>
        <w:rPr/>
        <w:t>3.Установить, что в течение 2014 года органы исполнительной власти и муниципальные учреждения администрации Изыхского сельсовета не в праве заключать муниципальные контракты (договоры) на приобретение, строительство, реконструкцию и капитальный ремонт объектов муниципальной собственности (в том числе на разработку проектно-сметной документации), а также на приобретение оборудования и транспортных средств до погашения кредиторской задолженности, сложившейся у них на 01 января 2014 года, за исключением случаев, когда муниципальный контракт (договор) заключается полностью (частично) за счет средств федерального и республиканского бюдже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заключения муниципальных контрактов и договоров (независимо от источников их финансирования) в течение пяти рабочих дней копии направлять в Управление финансов и экономики администрации муниципального образования Алтайский район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становить, что органы муниципальной власти и муниципальные учреждения применяют для ведения бюджетного учета </w:t>
      </w:r>
      <w:hyperlink r:id="rId2">
        <w:r>
          <w:rPr>
            <w:rStyle w:val="InternetLink"/>
          </w:rPr>
          <w:t>формы</w:t>
        </w:r>
      </w:hyperlink>
      <w:r>
        <w:rPr/>
        <w:t xml:space="preserve"> регистров, утвержденные приказом Министерства финансов Российской Федерации от 15.12.2010 N 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, и Методических указаний по их применению"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</w:rPr>
        <w:t>5. Установить, что в 201</w:t>
      </w:r>
      <w:r>
        <w:rPr>
          <w:rFonts w:cs="Times New Roman" w:ascii="Times New Roman" w:hAnsi="Times New Roman"/>
          <w:sz w:val="26"/>
          <w:lang w:val="en-US"/>
        </w:rPr>
        <w:t>4</w:t>
      </w:r>
      <w:r>
        <w:rPr>
          <w:rFonts w:cs="Times New Roman" w:ascii="Times New Roman" w:hAnsi="Times New Roman"/>
          <w:sz w:val="26"/>
        </w:rPr>
        <w:t xml:space="preserve"> году:</w:t>
      </w:r>
    </w:p>
    <w:p>
      <w:pPr>
        <w:pStyle w:val="Normal"/>
        <w:autoSpaceDE w:val="false"/>
        <w:ind w:firstLine="540"/>
        <w:jc w:val="both"/>
        <w:rPr/>
      </w:pPr>
      <w:r>
        <w:rPr/>
        <w:t>5.1. денежные обязательства казенный учреждений и органов муниципальной власти, вытекающие из государственных контрактов на поставку товаров, выполнение работ и оказание услуг, принятые сверх лимитов бюджетных обязательств, не подлежат оплате за счет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5.2.  сложившаяся на 1 января 2014 года кредиторская задолженность местного бюджета погашается за счет бюджетных ассигнований, предусмотренных на 2014 год.</w:t>
      </w:r>
    </w:p>
    <w:p>
      <w:pPr>
        <w:pStyle w:val="Normal"/>
        <w:autoSpaceDE w:val="false"/>
        <w:ind w:firstLine="540"/>
        <w:jc w:val="both"/>
        <w:rPr/>
      </w:pPr>
      <w:r>
        <w:rPr/>
        <w:t>6. Установить, что получатели средств местного бюджета при заключении муниципальных контрактов (договоров) о выполнении работ и оказании услуг (за исключением поставки товаров), включая муниципальные контракты, подлежащие оплате за счет средств, полученных от оказания платных услуг и иной приносящей доход деятельности, вправе предусматривать авансовые платежи:</w:t>
      </w:r>
      <w:r>
        <w:rPr>
          <w:rFonts w:cs="Courier New" w:ascii="Courier New" w:hAnsi="Courier New"/>
          <w:sz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/>
        <w:t>6.1. в размере до 100 процентов суммы муниципального контракта (договора), но не более лимитов бюджетных обязательств, подлежащих исполнению за счет средств местного бюджета в 2014 году, - по муниципальным контрактам (договорам) об оказании услуг связи, о подписке на печатные издания и об их приобретении, обучении на курсах повышения квалификации, о проведении государственной экспертизы проектной документации и результатов инженерных изысканий, приобретении авиа- и железнодорожных билетов, путевок на санаторно-курортное лечение, путевок для детей в организации отдыха и их оздоровления, а также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в размере 20 процентов суммы муниципального контракта (договора), но не более лимитов бюджетных обязательств, подлежащих исполнению за счет средств местного бюджета в 2014 году, -  муниципальным контрактам (договорам) суммы муниципального контракта (договора), но не более лимитов бюджетных обязательств, подлежащих исполнению за счет средств местного бюджета в 2014 году, - по муниципальным контрактам (договорам) на выполнение работ по строительству, реконструкции, капитальному ремонту объектов капитального строительства муниципальной собственности администрации Изыхского сельсовета, а также последующее авансирование выполняемых работ в указанном размере после подтверждения выполнения предусмотренных муниципальным контрактом (договором) работ в объеме произведенных авансовых платежей в следующих случаях: </w:t>
      </w:r>
    </w:p>
    <w:p>
      <w:pPr>
        <w:pStyle w:val="Normal"/>
        <w:autoSpaceDE w:val="false"/>
        <w:ind w:firstLine="540"/>
        <w:jc w:val="both"/>
        <w:rPr/>
      </w:pPr>
      <w:r>
        <w:rPr/>
        <w:t>- если бюджетные инвестиции осуществляются в объекты капитального строительства муниципальной собственности администрации Изыхского сельсовета, относящиеся к системе жизнеобеспечения населения (объекты жилищно-коммунального назнач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бюджетные инвестиции осуществляются в объекты капитального строительства муниципальной собственности в целях предотвращения чрезвычайных ситуаций на территории муниципального образования Изыхский сельсовет;</w:t>
      </w:r>
    </w:p>
    <w:p>
      <w:pPr>
        <w:pStyle w:val="Normal"/>
        <w:autoSpaceDE w:val="false"/>
        <w:ind w:firstLine="540"/>
        <w:jc w:val="both"/>
        <w:rPr/>
      </w:pPr>
      <w:r>
        <w:rPr/>
        <w:t>6.3. в размере до 20 процентов суммы муниципального контракта (договора), но не более 20 процентов лимитов бюджетных обязательств, подлежащих исполнению за счет средств местного бюджета в 2014 году, - по остальным муниципальным контрактам (договорам), если иное не предусмотрено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7 предоставлять в Управление финансов и экономики администрации муниципального образования Алтайский район решения о бюджетах на 2014 год и плановый период 2015 и 2016 годов, решения о внесении в них изменений, а также решения о внесении изменений в нормативно правовые акты о налогах и сборах в недельный срок после их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firstLine="709"/>
        <w:jc w:val="both"/>
        <w:rPr>
          <w:color w:val="000000"/>
          <w:szCs w:val="26"/>
        </w:rPr>
      </w:pPr>
      <w:r>
        <w:rPr>
          <w:spacing w:val="-4"/>
        </w:rPr>
        <w:t>8. Настоящее Постановление распространяется на правоотношения возникшие с 1 января 2014 го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9. Контроль за исполнением настоящего постановления оставляю за собой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6"/>
              </w:rPr>
              <w:t>лава  Изыхского сельсовета</w:t>
            </w:r>
          </w:p>
        </w:tc>
        <w:tc>
          <w:tcPr>
            <w:tcW w:w="471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</w:rPr>
              <w:t>Кононов А.В.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E6FBF1F6B5599784A2E13ED207786A47B67C7020A625E6B67158E09F6E7E9B66F6B65A99436B26m0M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0:00Z</dcterms:created>
  <dc:creator>Admin</dc:creator>
  <dc:description/>
  <cp:keywords/>
  <dc:language>en-US</dc:language>
  <cp:lastModifiedBy>user</cp:lastModifiedBy>
  <cp:lastPrinted>2014-02-10T15:45:00Z</cp:lastPrinted>
  <dcterms:modified xsi:type="dcterms:W3CDTF">2014-02-10T08:59:00Z</dcterms:modified>
  <cp:revision>6</cp:revision>
  <dc:subject/>
  <dc:title>Российская Федерация</dc:title>
</cp:coreProperties>
</file>