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7.03.2014                                                                           </w:t>
        <w:tab/>
        <w:tab/>
        <w:tab/>
        <w:tab/>
        <w:t>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25" w:hRule="atLeast"/>
        </w:trPr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статьей 1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  на 17-00 часов  24 марта 2014 года в  актовом зале  МБУК Изыхская СОШ, по адресу: п. Изыхские Копи, ул. Октябрьская, 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олякову Н.Н. главного бухгалтера администрации Изыхского сельсовета, ответственной за подготовку и проведение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6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А.В. Коно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9:00Z</dcterms:created>
  <dc:creator>user</dc:creator>
  <dc:description/>
  <dc:language>en-US</dc:language>
  <cp:lastModifiedBy>Student-1</cp:lastModifiedBy>
  <cp:lastPrinted>2014-03-27T18:03:00Z</cp:lastPrinted>
  <dcterms:modified xsi:type="dcterms:W3CDTF">2014-03-28T01:59:00Z</dcterms:modified>
  <cp:revision>2</cp:revision>
  <dc:subject/>
  <dc:title>Российская Федерация</dc:title>
</cp:coreProperties>
</file>