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.12.2013</w:t>
        <w:tab/>
        <w:tab/>
        <w:tab/>
        <w:tab/>
        <w:tab/>
        <w:tab/>
        <w:t xml:space="preserve">     </w:t>
        <w:tab/>
        <w:tab/>
        <w:tab/>
        <w:tab/>
        <w:tab/>
        <w:t>№ 80</w:t>
        <w:tab/>
        <w:tab/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ликвидации муниципального унитарного предприятия муниципального образования Изыхский сельсовет  «Изыхское»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соответствии  со ст. 35 Федерального закона от 14.11.2002 г. № 161 – ФЗ  « О государственных и муниципальных унитарных предприятиях», ст. 61, ст.62, ст.63, ст.64 Гражданского кодекса РФ, Уставом муниципального образования Изыхский сельсовет, в целях оптимизации деятельности муниципальных предприятий, повышения эффективности использования муниципального имущества  и приведения деятельности муниципальных унитарных предприятий в соответствии с требованиями действующе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ировать муниципальное унитарное предприятие муниципального образования Изыхский сельсовет  «Изыхское», расположенное по адресу: Алтайский район, п. Изыхские Копи, ул. Октябрьская, д.9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вестить Управление Федеральной налоговой службы России по республике Хакасия о ликвидации муниципального унитарного предприятия муниципального образования Изыхский сельсовет  «Изыхское» в установленный действующим законодательством ср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здать ликвидационную комиссию муниципального унитарного предприятия муниципального образования Изыхский сельсовет  «Изыхское» в составе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онов Александр Васильевич – глава Изыхского сельсовета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пилова Ирина Алексеевна – специалист 1 категории Изыхского сельсовета </w:t>
      </w:r>
    </w:p>
    <w:p>
      <w:pPr>
        <w:pStyle w:val="Normal"/>
        <w:ind w:left="843" w:hanging="0"/>
        <w:jc w:val="both"/>
        <w:rPr/>
      </w:pPr>
      <w:r>
        <w:rPr>
          <w:sz w:val="26"/>
          <w:szCs w:val="26"/>
        </w:rPr>
        <w:t>Тимофеева Э.И. – главный бухгалтер муниципального унитарного     предприятия «Изых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лякова Н.Н. -  главный бухгалтер Изых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Ликвидационной комиссии муниципального унитарного предприятия муниципального образования Изыхский сельсовет  «Изыхское» обеспечить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оведение мероприятий по ликвидации муниципального унитарного предприятия муниципального образования Изыхский сельсовет  «Изыхское»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работников ликвидируемого предприятия согласно действующему законодательству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требований кредиторами составляет 2 месяца с даты опубликования данного постановления в средствах массовой информации 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Сельская Правда» и на официальном сайте  </w:t>
      </w:r>
      <w:r>
        <w:rPr>
          <w:sz w:val="26"/>
          <w:szCs w:val="26"/>
          <w:lang w:val="en-US"/>
        </w:rPr>
        <w:t>izihs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 xml:space="preserve"> Администрации Изых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исполнением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зыхского сельсовета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3-12-09T15:16:00Z</cp:lastPrinted>
  <dcterms:modified xsi:type="dcterms:W3CDTF">2013-12-09T07:29:00Z</dcterms:modified>
  <cp:revision>36</cp:revision>
  <dc:subject/>
  <dc:title>Российская Федерация</dc:title>
</cp:coreProperties>
</file>