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ого района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06.12.2013</w:t>
        <w:tab/>
        <w:tab/>
        <w:tab/>
        <w:tab/>
        <w:tab/>
        <w:tab/>
        <w:tab/>
        <w:tab/>
        <w:tab/>
        <w:t xml:space="preserve">    </w:t>
        <w:tab/>
        <w:t xml:space="preserve">         № 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 Изыхские Коп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О назначении ликвидационной комисси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. 57 Федерального закона от 06.10.2003г. № 131-ФЗ «Об общих принципах организации местного самоуправления в Российской Федерации», Решения Совета Депутатов Изыхского сельсовета № 31 от 18.06.2010 года «Об утверждении Положения о порядке создания, реорганизации и ликвидации муниципальных учреждений и муниципальных унитарных предприятий на территории муниципального образования Изыхский сельсовет», руководствуясь Решением № 69 от 06.12.2013 года « О даче согласия на ликвидацию муниципального унитарного предприятия «Изыхское»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</w:t>
      </w:r>
      <w:r>
        <w:rPr/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ликвидационную комиссию в состав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ононов А.В.– глава Изыхского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Щепилова И.А. – специалист 1 категории Изыхского сельсов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имофеева Э.И. – главный бухгалтер муниципального унитарного предприятия «Изыхское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якова Н.Н. -  главный бухгалтер Изых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Ликвидационной комиссии приступить к своим обязанностям с 06.12.2013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  Данное решение вступает в силу с 06.12.2013 год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>Изыхского сельсовета                                                                        А.В. Кон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3:00Z</dcterms:created>
  <dc:creator>****</dc:creator>
  <dc:description/>
  <cp:keywords/>
  <dc:language>en-US</dc:language>
  <cp:lastModifiedBy>user</cp:lastModifiedBy>
  <cp:lastPrinted>2013-12-06T09:57:00Z</cp:lastPrinted>
  <dcterms:modified xsi:type="dcterms:W3CDTF">2013-12-06T02:00:00Z</dcterms:modified>
  <cp:revision>3</cp:revision>
  <dc:subject/>
  <dc:title>Российская Федерация</dc:title>
</cp:coreProperties>
</file>