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607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№ 68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28.11.2013</w:t>
      </w:r>
    </w:p>
    <w:p>
      <w:pPr>
        <w:pStyle w:val="Normal"/>
        <w:numPr>
          <w:ilvl w:val="0"/>
          <w:numId w:val="0"/>
        </w:numPr>
        <w:ind w:right="5782" w:hanging="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right="5782" w:hanging="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right="578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создании дорожного фонда муниципального образования Изыхский сельсовет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9.4 Бюджетного кодекса Российской Федерации, пунктом 5 статьи 9 Устава муниципального образования Изыхский сельсовет, Совет депутатов Изых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sz w:val="26"/>
          <w:szCs w:val="26"/>
        </w:rPr>
        <w:t xml:space="preserve">Создать дорожный фонд муниципального образования Изыхский сельсовет. 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 и использования бюджетных ассигнований дорожного фонда муниципального образования Изыхский сельсовет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sz w:val="26"/>
          <w:szCs w:val="26"/>
        </w:rPr>
        <w:t>Направить настоящее Решение для подписания главе Изыхского сельсовета А.В. Кононову.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января 2014 года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     А.В. Кон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х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 2013 № 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формирования и использования бюджетных ассигнований дорожного фонда муниципального образования Изых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формирования и использования бюджетных ассигнований дорожного фонда муниципального образования _Изыхского сельсовета (далее – Фонд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бъем бюджетных ассигнований Фонда утверждается решением Совета депутатов Изыхского сельсовета о бюджете муниципального образования Изыхский сельсовет на очередной финансовый год и на плановый период в размере не менее прогнозируемого объема доходов бюджета района от источников формирования дорожного фонда, установленных пунктом 4 настоящего Поряд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Перечень дорог, подлежащих реконструкции или ремонту, устанавливается администрацией муниципального образования поселения путем выявления участков дорог, фактическое состояние которых по своим параметрам и характеристикам не удовлетворяет действующим нормативным требования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еречни объектов строительства формируются в соответствии с программами социально-экономического развития муниципального образования поселения, муниципального образования Изыхский сельсовет, Алтайский район, Республики Хакасия и иными нормативными правовыми актами, определяющими приоритетные направления развития общественной инфраструктуры, направленной на удовлетворение потребности экономики и жителей поселения.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Источниками формирования дорожного фонда муниципального образования ___Изыхский сельсовет 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Иные межбюджетные трансферты из бюджета муниципального образования Изыхский сельсовет, федерального бюджета и (или) республиканского бюджета Республики Хакасия на все виды деятельности в отношении дорог общего пользования местного значения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2. Безвозмездные поступления от физических и юридических лиц на финансовое обеспечение дорожной деятельности в границах населенного пункта, в том числе добровольных пожертвований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Бюджетные ассигнования дорожного фонда муниципального образования имеют строго целевое назначение и не подлежат изъятию или расходованию на нужды, не связанные с направлениями, указанными в пункте 6 настоящего Порядк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Распределение предельных объемов бюджетных ассигнований Фонда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1. Капитальный ремонт и ремонт автомобильных дорог общего пользования населенных пунк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2. Капитальный ремонт, ремонт и содержание автомобильных дорог общего пользования местного значения и искусственных сооружений на них на основании нормативов денежных затра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3. Строительство и реконструкция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 на основании проектно-сметной документ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. Обустройство автомобильных дорог общего пользования местного значения в целях повышения безопасности дорожного движени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5. Обеспечение транспортной безопасности объектов дорожного хозяй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6.7. Осуществление иных мероприятий в отношен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В приоритетном порядке ассигнования Фонда направляются на мероприятия, по которым предусмотрено финансирование из федерального бюджета и (или) республиканского бюджета Республики Хакасия, а также бюджета муниципального образования Изыхский сельсов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Внесение дополнений в распределение предельных объемов бюджетных ассигнований Фонда может осуществляться в случае поступления межбюджетных трансфертов из федерального бюджета и (или) республиканского бюджета Республики Хакасия, безвозмездных перечислений, в том числе добровольных пожертвов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9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муниципального образования и лимиты бюджетных обязательств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0. Контроль за целевым использованием средств Фонда осуществляется в соответствии с законодательством Российской Федерации и нормативными правовыми актами муниципального образования Изыхский сельсовет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3:32:00Z</dcterms:created>
  <dc:creator>User</dc:creator>
  <dc:description/>
  <cp:keywords/>
  <dc:language>en-US</dc:language>
  <cp:lastModifiedBy>user</cp:lastModifiedBy>
  <cp:lastPrinted>2013-12-06T13:52:00Z</cp:lastPrinted>
  <dcterms:modified xsi:type="dcterms:W3CDTF">2013-12-06T05:53:00Z</dcterms:modified>
  <cp:revision>9</cp:revision>
  <dc:subject/>
  <dc:title> </dc:title>
</cp:coreProperties>
</file>