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ая  Федерация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спублика Хакасия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лтайский район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депутатов Изыхский сельсовет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2.11.2013                                                                                                    </w:t>
        <w:tab/>
        <w:t xml:space="preserve">    №  63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. Изыхские Копи 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 передаче осуществления части  полномочий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Администрации Изыхского сельсовета,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и Алтайского района на 2014 год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соответствии с п.20 статьи 14, п.15 статьи 15  Федерального закона от 06.10.2003г. № 131-ФЗ «Об общих принципах организации местного самоуправления в Российской Федерации», статьями 9, 29 Устава муниципального образования Изыхский сельсовет Совет депутатов Изыхского сельсовета алтайского района республики Хакасия  РЕШИЛ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09" w:hanging="0"/>
        <w:jc w:val="both"/>
        <w:rPr/>
      </w:pPr>
      <w:r>
        <w:rPr>
          <w:bCs/>
          <w:sz w:val="26"/>
          <w:szCs w:val="26"/>
        </w:rPr>
        <w:t>1. Администрации Изыхского сельсовета передать осуществление части полномочий администрации Алтайского района на 2014 год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  выдача разрешений на строительство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ыдача разрешений на ввод 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тверждение местных нормативов градостроительного проектирования поселения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езервирование земель в изъятие, в том числе путем выкупа, земельных участков в границах поселения  для муниципальных нужд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 предоставлением межбюджетных трансфертов из бюджета муниципального образования Изыхский сельсовет в бюджет муниципального образования Алтайский район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Главе  Изыхского сельсовета заключить  соглашение  о передаче части полномочий с администрацией Алтайского района на 2014 год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зыхского сельсовета                                                                             А.В. Кононов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1:53:00Z</dcterms:created>
  <dc:creator>user</dc:creator>
  <dc:description/>
  <cp:keywords/>
  <dc:language>en-US</dc:language>
  <cp:lastModifiedBy>user</cp:lastModifiedBy>
  <cp:lastPrinted>2013-12-12T11:35:00Z</cp:lastPrinted>
  <dcterms:modified xsi:type="dcterms:W3CDTF">2013-12-12T03:37:00Z</dcterms:modified>
  <cp:revision>22</cp:revision>
  <dc:subject/>
  <dc:title>Российская  Федерация</dc:title>
</cp:coreProperties>
</file>