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 Федерац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спублика Хакасия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депутатов Изыхский сельсовет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2.11.2013                                                                                                      </w:t>
        <w:tab/>
        <w:t xml:space="preserve">   №  62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. Изыхские Копи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  <w:t>«Об утверждении тарифов на</w:t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  <w:t xml:space="preserve">коммунальные услуги </w:t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  <w:t xml:space="preserve">оказываемые МУП "ВодРесурс"  </w:t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  <w:t xml:space="preserve">гражданам Изыхского сельсовета </w:t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  <w:t>на 2013 год»</w:t>
      </w:r>
    </w:p>
    <w:p>
      <w:pPr>
        <w:pStyle w:val="Normal"/>
        <w:ind w:right="467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На основании Приказа Государственного комитета по тарифам и энергетике Республики Хакасия № 109-К от 25.10.2013 года «Об установлении тарифа на питьевую воду для МУП «ВодРесурс» на 2013 год, Приказа Государственного комитета по тарифам и энергетике Республики Хакасия № 106-т от 15.10.2013 года « О тарифе на тепловую энергию для МУП «ВодРесурс» на 2013 год , п.18 ч.1. ст. 29 Устава муниципального образования Изыхский сельсовет, Совет депутатов Изыхского сельсовета  РЕШИ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 Утвердить плату граждан на 2013 год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о тепловой энергии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с 15.09.2013 года по 31.12.2013 года    1251,99    рублей за 1 Гкал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по холодному водоснабжению: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 01.10. 2013 года по 31.12.2013  года       18,07      рублей за 1 м³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с 12.11.2013 года,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-5" w:hanging="0"/>
        <w:jc w:val="both"/>
        <w:rPr/>
      </w:pPr>
      <w:r>
        <w:rPr>
          <w:sz w:val="26"/>
        </w:rPr>
        <w:t xml:space="preserve">Глава Изыхского сельсовета                                                               А.В. Кононов  </w:t>
      </w:r>
    </w:p>
    <w:p>
      <w:pPr>
        <w:pStyle w:val="Normal"/>
        <w:ind w:left="360"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38:00Z</dcterms:created>
  <dc:creator>****</dc:creator>
  <dc:description/>
  <cp:keywords/>
  <dc:language>en-US</dc:language>
  <cp:lastModifiedBy>user</cp:lastModifiedBy>
  <cp:lastPrinted>2013-11-12T15:26:00Z</cp:lastPrinted>
  <dcterms:modified xsi:type="dcterms:W3CDTF">2013-11-12T07:28:00Z</dcterms:modified>
  <cp:revision>18</cp:revision>
  <dc:subject/>
  <dc:title>Российская  Федерация</dc:title>
</cp:coreProperties>
</file>