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муниципального образования </w:t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6.02.2010</w:t>
        <w:tab/>
        <w:tab/>
        <w:t xml:space="preserve">      </w:t>
        <w:tab/>
        <w:tab/>
        <w:t xml:space="preserve"> п. Изыхские Копи</w:t>
        <w:tab/>
        <w:tab/>
        <w:tab/>
        <w:tab/>
        <w:tab/>
        <w:t xml:space="preserve">   №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О нормах предоставления площади жилого помещения по договору социального найма и учетной норме площади жилого помещения в муниципальном образовании Изыхский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, 5 статьи 50, ст. 51 Жилищного кодекса Российской Федерации от 29.12.2004, Федеральным законом от 06.10.2003 № 131 ФЗ, руководствуясь подпунктом 24 пункта 1 ст. 29 Устава муниципального образования Изыхский сельсовет, с целью приведения нормативно правового акта в соответствие с действующим законодательством, Совет депутатов муниципального образования Изыхский сельсовет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норму предоставления площади жилого помещения муниципального жилищного фонда по договору социального найма в размер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33 кв. метра общей площади жилого помещения для одного проживающего челове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42 кв. метра общей площади жилого помещения  для семьи из 2-х челов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18 кв. метров общей площади жилья на каждого члена семьи при численности семьи, состоящей из 3-х и более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учетную норму площади жилого помещения, необходимую для определения уровня обеспеченности граждан общей площадью жилого помещения, в целях принятия на учет в качестве нуждающихся в предоставлении жилья в размере 14 кв. метров общей площади занимаемого жилого поме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решение Совета депутатов муниципального образования Изыхский сельсовет от 28.10.2009 № 29 «О нормах предоставления площади жилого помещения по договору социального найма и учетной норме площади жилого помещения в муниципальном образовании Изыхский сельсов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Изыхского сельсовета</w:t>
        <w:tab/>
        <w:tab/>
        <w:tab/>
        <w:tab/>
        <w:tab/>
        <w:tab/>
        <w:tab/>
        <w:t xml:space="preserve">        М.Н.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47:00Z</dcterms:created>
  <dc:creator>Пользователь</dc:creator>
  <dc:description/>
  <cp:keywords/>
  <dc:language>en-US</dc:language>
  <cp:lastModifiedBy>Пользователь</cp:lastModifiedBy>
  <dcterms:modified xsi:type="dcterms:W3CDTF">2010-03-01T07:18:00Z</dcterms:modified>
  <cp:revision>1</cp:revision>
  <dc:subject/>
  <dc:title>Российская Федерация</dc:title>
</cp:coreProperties>
</file>