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публика Хакасия </w:t>
      </w:r>
    </w:p>
    <w:p>
      <w:pPr>
        <w:pStyle w:val="ConsPlusNormal"/>
        <w:widowControl/>
        <w:ind w:firstLine="14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тай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Изыхский сельсовет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0.2013                                                                                                                     №  7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3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порядке принятия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й о разработке муниципальных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 муниципального образования, 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х формирования, утверждения и реализации </w:t>
      </w:r>
    </w:p>
    <w:p>
      <w:pPr>
        <w:pStyle w:val="Normal"/>
        <w:widowControl w:val="false"/>
        <w:autoSpaceDE w:val="false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Руководствуясь статьей 179 Бюджетного  кодекса  Российской  Федерации,    руководствуясь  Федеральным  законом от 06.10.2003г. №131  «Об  общих  принципах  организации  местного  самоуправления в  Российской  Федерации»,  Уставом  муниципального образования Изыхский сельсовет в целях дальнейшего социально-экономического  развития муниципального  образования, повышения эффективности системы долгосрочного планирования </w:t>
      </w:r>
    </w:p>
    <w:p>
      <w:pPr>
        <w:pStyle w:val="Normal"/>
        <w:widowControl w:val="false"/>
        <w:suppressAutoHyphens w:val="true"/>
        <w:autoSpaceDE w:val="false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center"/>
        <w:rPr/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widowControl w:val="false"/>
        <w:suppressAutoHyphens w:val="true"/>
        <w:autoSpaceDE w:val="false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ind w:left="1134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 порядке принятия решений о разработке муниципальных программ муниципального образования, их формирования, утверждения и реализации согласно приложению к настоящему постановлению (приложение №1)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ind w:left="1134" w:hanging="283"/>
        <w:jc w:val="both"/>
        <w:rPr/>
      </w:pPr>
      <w:r>
        <w:rPr>
          <w:color w:val="000000"/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suppressAutoHyphens w:val="true"/>
        <w:autoSpaceDE w:val="false"/>
        <w:ind w:left="1134" w:hanging="283"/>
        <w:jc w:val="both"/>
        <w:rPr/>
      </w:pPr>
      <w:r>
        <w:rPr>
          <w:color w:val="000000"/>
          <w:sz w:val="26"/>
          <w:szCs w:val="26"/>
        </w:rPr>
        <w:t>Постановление вступает в силу со дня его принятия.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893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Глава Изыхского сельсовета                                                                А.В. Кононов</w:t>
        <w:tab/>
        <w:tab/>
        <w:tab/>
      </w:r>
    </w:p>
    <w:p>
      <w:pPr>
        <w:pStyle w:val="Normal"/>
        <w:widowControl w:val="false"/>
        <w:autoSpaceDE w:val="false"/>
        <w:spacing w:lineRule="exact" w:line="280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80"/>
        <w:ind w:firstLine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893" w:h="16838"/>
          <w:pgMar w:left="666" w:right="133" w:gutter="0" w:header="0" w:top="666" w:footer="0" w:bottom="386"/>
          <w:pgNumType w:fmt="decimal"/>
          <w:cols w:num="2" w:equalWidth="false" w:sep="false">
            <w:col w:w="9399" w:space="850"/>
            <w:col w:w="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</w:p>
    <w:p>
      <w:pPr>
        <w:sectPr>
          <w:type w:val="continuous"/>
          <w:pgSz w:w="11893" w:h="16838"/>
          <w:pgMar w:left="666" w:right="133" w:gutter="0" w:header="0" w:top="666" w:footer="0" w:bottom="386"/>
          <w:formProt w:val="false"/>
          <w:textDirection w:val="lrTb"/>
          <w:docGrid w:type="default" w:linePitch="360" w:charSpace="0"/>
        </w:sectPr>
      </w:pP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62"/>
      </w:tblGrid>
      <w:tr>
        <w:trPr/>
        <w:tc>
          <w:tcPr>
            <w:tcW w:w="50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exact" w:line="3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постановлению администрации Изыхского сельсовета № 77 от 28.10.2013 год</w:t>
            </w:r>
          </w:p>
        </w:tc>
      </w:tr>
    </w:tbl>
    <w:p>
      <w:pPr>
        <w:pStyle w:val="Normal"/>
        <w:widowControl w:val="false"/>
        <w:autoSpaceDE w:val="false"/>
        <w:spacing w:lineRule="exact" w:line="333"/>
        <w:ind w:left="570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33"/>
        <w:ind w:left="5706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3"/>
        <w:ind w:left="38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6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 О ПОРЯДКЕ</w:t>
      </w:r>
    </w:p>
    <w:p>
      <w:pPr>
        <w:pStyle w:val="Normal"/>
        <w:widowControl w:val="false"/>
        <w:autoSpaceDE w:val="false"/>
        <w:spacing w:lineRule="exact" w:line="306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НЯТИЯ РЕШЕНИЙ О РАЗРАБОТКЕ МУНИЦИПАЛЬНЫХ ПРОГРАММ МУНИЦИПАЛЬНОГО ОБРАЗОВАНИЯ,</w:t>
      </w:r>
    </w:p>
    <w:p>
      <w:pPr>
        <w:pStyle w:val="Normal"/>
        <w:widowControl w:val="false"/>
        <w:autoSpaceDE w:val="false"/>
        <w:spacing w:lineRule="exact" w:line="293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Х ФОРМИРОВАНИЯ, УТВЕРЖДЕНИЯ И РЕАЛИЗАЦИИ</w:t>
      </w:r>
    </w:p>
    <w:p>
      <w:pPr>
        <w:pStyle w:val="Normal"/>
        <w:widowControl w:val="false"/>
        <w:autoSpaceDE w:val="false"/>
        <w:spacing w:lineRule="exact" w:line="213"/>
        <w:ind w:left="14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Настоящее  Положение  о порядке  принятия решений  о разработке  муниципальных программ муниципального образования, их формирования, утверждения и реализации  (далее  –  Положение)  разработано  в  соответствии  со  статьей  179 Бюджетного кодекса  Российской  Федерации,  Положением  о  бюджетном  процессе  в  муниципальном  образовании  Изыхский сельсовет,  утвержденным  Решением  Совета муниципального образования Изыхский сельсовет от 25.10.2007г.. № 47 (в  части  не  противоречащей  действующему  законодательству),  и  регламентирует процесс разработки программ, их формирования, утверждения и реализации на территории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Общие положения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1.1. Муниципальные программы муниципального образования (далее - программы),  реализуемые  муниципальным  образованием Изыхский сельсовет (далее Муниципальное образование), представляют собой комплекс взаимоувязанных по срокам, исполнителям, ресурсам производственных, социально-экономических, организационных и других мероприятий, обеспечивающих эффективное решение вопросов местного значения. Программы принимаются на срок более одного финансового года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1.2. Программы могут  включать  в  себя несколько  подпрограмм,  направленных  на  решение  конкретных  задач  в  рамках  программ. Деление программ на подпрограммы осуществляется, исходя из  масштабности  и  сложности  проблем,  а  также  необходимости  рациональной организации их реш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1.3.  Программы являются одним  из  основных  средств управления социально-экономическими  процессами  в  муниципальном  образовании, должны быть направлены на социально-экономическое развитие территории и сосредоточены на реализации крупномасштабных, наиболее важных для муниципального образования инвестиционных, социальных и научно-технических проектов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4. Конкретные сроки реализации программ определяются при их формировании в зависимости от решаемых в рамках программ проблем, ожидаемых результатов и ресурсных возможностей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5. В программы не могут быть включены расходы и мероприятия других программ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6.  В  работе  с  программами  выделяются следующие этапы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разработка программ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формление и содержание программ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экспертиза программ (проектов)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утверждение программ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финансирование расходов программ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исполнение программ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 оценка  эффективности  и  результативности  реализации  программ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 Этапы работы с муниципальными программами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1. Разработка муниципальных программ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1. Инициаторами разработки муниципальных программ могут выступать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1) инициативная группа граждан муниципального образования в порядке реализации правотворческой инициативы граждан муниципального образования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)  Совет Депутатов Изыхского сельсовета (далее - Совет муниципального образования)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3) Администрация Изыхского сельсовета (далее - Администрация муниципального образования)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4) Глава Изыхского сельсовета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5) постоянно действующие комиссии Совета Депутатов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6) депутаты Изыхского сельсовета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1.2.  Решение о  разработке  программ  принимается Администрацией  Изыхского сельсовета.  Разработку  программ осуществляют профильные структурные подразделения Администрации муниципального образования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При разработке по поручению Администрации муниципального образования муниципальных программ организациями,  учреждениями,  методическое  руководство и координацию по разработке муниципальных программ осуществляет соответствующие структурные подразделения Администрации Изыхского сельсовета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2. Оформление и содержание муниципальных программ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2.1. Муниципальная программа должна иметь название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звании должно содержаться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1) наименование муниципального образования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) название муниципальной программы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3) указание на временной характер действия муниципальной программ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2.2.  Муниципальные программы,  предлагаемые  к  утверждению  и  финансированию  за  счет  средств  бюджета  Муниципального  образования  должны  содержать следующие разделы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1. Программа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содержит основные параметры программы по форме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цели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рок реализации;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финансирование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инициатор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азработчик;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- эксперт  (в случае проведения экспертизы программы (проекта)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2.  Основные  цели  и  задачи  программы  с  указанием сроков и этапов ее реализаци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3. Мероприятия программ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 содержит  подразделы  по  числу  мероприятий  программы.  По  каждому  мероприятию  должны  быть  приведены  следующие обязательные сведения: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мероприятия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краткое описание мероприятия;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иод проведения мероприят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мимо обязательных сведений могут быть приведены иные сведения в зависимости от характера и направленности проводимых мероприятий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4.Технико-экономическое обоснование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казанном разделе должно быть представлено технико-экономическое обоснование  принимаемой программы,  исходя из перечня вопросов местного  значения и объективных социально-экономических потребностей Муниципального образования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5. Финансирование программ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дел содержит сведения о распределении объемов сумм затрат и источников финансирования программы на весь период с разбивкой по годам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6.  Прогноз  ожидаемых  социально-экономических  результатов  реализации программы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7. Наименование заказчика программ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азчиком  программы  является Администрация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2.8. Раздел содержащий сведения об иных необходимых документах и материалах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3. Экспертиза муниципальных  программ (проектов)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3.1. Экспертиза программ (проектов) разработанных Администрацией муниципального образования проводится органом муниципального финансового контроля, совместно с постоянно действующими комиссиями, созданными Советом муниципального образования. Так же, экспертиза может быть проведена специализированной и независимой экспертной организацией (учреждением)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2.  Экспертиза  проекта  программы  устанавливает  ее  соответствие предъявляемым к ней настоящим Положением требованиям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3. При наличии замечаний и предложений по проектам программ производится их доработка и повторное направление на рассмотрение органу, комиссии или организации (учреждению) которое проводило экспертизу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3.4.  Экспертиза  программ  (проекта)  производится  специализированной  и  независимой  экспертной  организацией  (учреждением)  в  случае  необходимости.  Постановление  о  проведении  экспертизы  проекта    программы специализированной  и  независимой  экспертной  организацией  (учреждением)  принимается Администрацией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4. Утверждение муниципальных программ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4.1.  Программа рассматривается и  утверждается Администрацией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менения и  дополнения в  программы  осуществляются  в соответствии с частью первой настоящего пункта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4.2. Программы, планируемые к реализации на очередной финансовый  год,  утверждаются постановлением  Администрации  не  позднее одного месяца до дня внесения проекта решения о местном бюджете в Совет муниципального образования. 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4.3.  Программа  подлежит  официальному  опубликованию (обнародованию) в средствах массовой информации Муниципального образования в течение  15 дней  со  дня  ее  утверждения,  если  иной  срок  не  установлен  Постановлением Администрации  муниципального  образования об  утверждении  соответствующей программы или иным нормативным правовым актом специального правового регулирова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об утверждении программы вступает в силу со дня опубликования (обнародования)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4. Срок  действия программы не может быть менее одного финансового года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5. Финансирование расходов муниципальных  программ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5.1.  Заказчиком  программы  является  Администрация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2.  Финансирование  расходов  на  реализацию  программ осуществляется из средств бюджета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2.6. Исполнение муниципальных программ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6.1.  Исполнителем  программ  является исполнительно-распорядительный  орган  Муниципального  образования –  Администрация муниципального образования и ее структурные подразд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6.2.  Исполнение  мероприятий  программы  проводится в соответствии  с  планами  мероприятий  по реализации  долгосрочной  целевой  программы на текущий финансовый год, утвержденными Администрацией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7.  Оценка эффективности  и  результативности  реализации  муниципальных программ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7.1.  По  каждой  программе  ежегодно  проводится оценка эффективности ее реализации. Порядок проведения и критерии указанной оценки устанавливается Администрацией муниципального образова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color w:val="000000"/>
          <w:sz w:val="26"/>
          <w:szCs w:val="26"/>
        </w:rPr>
        <w:t xml:space="preserve">2.7.2.  По  результатам  оценки  эффективности  реализации  программы  Администрацией  муниципального  образования не  позднее  чем  за один месяц до дня внесения проекта решения о бюджете в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 Заключительные положения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Настоящее Положение вступает в силу со дня его опубликования. </w:t>
      </w:r>
    </w:p>
    <w:p>
      <w:pPr>
        <w:pStyle w:val="Normal"/>
        <w:widowControl w:val="false"/>
        <w:autoSpaceDE w:val="false"/>
        <w:ind w:left="99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99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3"/>
        <w:ind w:left="99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continuous"/>
      <w:pgSz w:w="11893" w:h="16838"/>
      <w:pgMar w:left="666" w:right="133" w:gutter="0" w:header="0" w:top="666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55:00Z</dcterms:created>
  <dc:creator>þÿ</dc:creator>
  <dc:description/>
  <cp:keywords/>
  <dc:language>en-US</dc:language>
  <cp:lastModifiedBy>user</cp:lastModifiedBy>
  <cp:lastPrinted>2013-10-30T16:23:00Z</cp:lastPrinted>
  <dcterms:modified xsi:type="dcterms:W3CDTF">2013-10-30T08:31:00Z</dcterms:modified>
  <cp:revision>5</cp:revision>
  <dc:subject/>
  <dc:title/>
</cp:coreProperties>
</file>