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Российская Федерац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Республика Хакасия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лтайский район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2.10.2013г                                     п. Изыхские Копи                                  № 7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 создании   резервов  финансовых   и    материаль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урсов       для      предупреждения    и      ликвид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резвычайных    ситуаций  природного  и  техноге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характера на территории 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ыхский сельсов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Во исполнение постановлений Правительства Российской Федерации от 30.12.2003 № 794 «О единой государственной системе предупреждения и ликвидации чрезвычайных ситуаций»,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от 21.05.2007 № 304 «О классификации чрезвычайных ситуаций природного и техногенного характера» и в целях предупреждения и ликвидации чрезвычайных ситуаций природного и техногенного характера на территории муниципального образования Изыхский сельсовет, руководствуясь Уставом муниципального образования Изыхский сельсовет Алтайский район республики Хакас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1. Утвердить Положение о резерве финансовых и материальных ресурсах для предупреждения и ликвидации чрезвычайных ситуаций природного и техногенного характера на территории муниципального образования Изыхского сельсовета (приложение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2. Утвердить номенклатуру и объем финансовых и материальных ресурсов для предупреждения и ликвидации чрезвычайных ситуаций природного и техногенного характера на территории  муниципального образования Алтайский район (приложение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3. Главному бухгалтеру  администрации муниципального образования Изыхский сельсовет Н.Н. Поляковой, ежегодно планировать в бюджет муниципального образования Изыхский сельсовет финансовые средства не менее 10 тысяч рублей для предупреждения и ликвидации чрезвычайных ситуаций природного и техногенного характера, в том числе на проведение аварийно-восстановительных работ по предупреждению и ликвидации последствий стихийных бедствий и прочие расходы, связанные с предупреждением и ликвидацией чрезвычайных ситуаций природного и техногенного характер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4. Рекомендовать директору МУП «Водресурс» определить своим приказом резерв финансовых и материальных ресурсов для предупреждения и ликвидации чрезвычайных ситуаций природного и техногенного характера, порядок его содержания и хра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Сведения о количестве и перечне создаваемых запасов финансовых и материальных ресурсов представить в комиссию по чрезвычайным ситуациям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жарной безопасности при администрации муниципального образования Изыхский сельсовет до 15.11.201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10. Расходование резерва финансовых и материальных ресурсов производить в целях предупреждения и ликвидации чрезвычайных ситуаций природного и техногенного характера с последующим их восполнением.        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</w:rPr>
        <w:t>11. Контроль за исполнением данного постановления оставляю за соб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Изыхского сельсовета                                                   А.В. Конон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   к постановлению Администрации Изыхского сельсовета от  22.10.2013   № 7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jc w:val="right"/>
        <w:rPr/>
      </w:pPr>
      <w:r>
        <w:rPr/>
        <w:t xml:space="preserve">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зерве финансовых и материальных ресурсов для предупреждению и ликвидации чрезвычайных ситуаций природного и техногенного характера на территории  муниципального образования Изыхский сельсов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разработано в соответствии с Федеральным законом от 21.12.1994  № 68-ФЗ «О защите населения и территорий от чрезвычайных ситуаций природного и техногенного характера» и постановлений Правительства Российской Федерации от 30.12.2003 № 794 «О единой государственной системе предупреждения и ликвидации чрезвычайных ситуаций»,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от 21.05.2007 № 304 «О классификации чрезвычайных ситуаций природного и техногенного характера» Резервы финансовых и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 и включают денежные средства, транспортные средства, топливо, и другие материальные ресурс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истема резервов финансовых и материальных ресурсов для ликвидации чрезвычайных ситуаций на территории муниципального образования Изыхский сельсовет включает в себ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- местный резерв – создают и обеспечивают органы местного самоупра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- объектовый резерв – создают и обеспечивают орган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создания, хранения, ис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осполнение резерв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номенклатуры и  объемов местного резерва финансовых и материальных ресурсов для ликвидации чрезвычайных ситуаций, а также контроль за созданием, использованием и восполнением указанных резервов осуществляется  администрацией муниципального образования Изыхский сельсовет в пределах границ муниципального образованияИзыхский сельсове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казчикам материальных ресурсов в местный резерв является орган местного самоуправления сельского поселения в пределах границ муниципального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казы на поставку продукции в местный резерв материальных ресурсов размещаются посредством заключения контрактов между  заказчиком и поставщиком материальных ресурсов. Контракт является основным документом, определяющим права и обязанности юридических сторон и регулирует экономические, правовые, имущественные и организационные отношения между заказчиком и поставщик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местного резерва материальных ресурсов обеспечивают предприятия и организации, входящие в группировку сил и средств гражданской обороны и местного звена территориальной подсистемы РСЧС Р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Материальные ресурсы объектового резерва для ликвидации чрезвычайных ситуаций, независимо от места их размещения, создаются предприятиями и организациями и являются собственностью тех предприятий и организаций, на средства которых они созданы (приобретены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зервы материальных ресурсов размещаются и хранятся на складских площадях предприятий и организаций, независимо от их форм собственности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зервы материальных ресурсов для ликвидации чрезвычайных ситуаций используются для проведения аварийно-спасательных и других неотложных работ по устранению непосредственной опасности для жизни и здоровья людей на объектах жилищно-коммунального хозяйства, социальной сферы и других объектах, для развертывания и содержания временных пунктов проживания и питания пострадавших граждан, оказания единовременной материальной помощи населению и других первоочередных мероприятий, связанных с обеспечением жизнедеятельности пострадавшего населения.</w:t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2.8. Использование резервов материальных ресурсов для ликвидации чрезвычайных ситуаций осуществляется на основании решений: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 местного резерва – распоряжение главы  муниципального образования Изыхский сельсовет на основании решения комиссии по чрезвычайным ситуациям и пожарной безопасности при администрации муниципального образования Изыхский сельсов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 объектового резерва – руководителя  организации, как на безвозмездной основе, так и на основании иных решени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9. При возникновении чрезвычайной ситуации местного масштаба для ее ликвидации используются материальные ресурсы резерва муниципального образования Изыхский сельсовет, а при их недостаточности представляется заявка с необходимыми обоснованиями в муниципальное образование Алтайский район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10. Для ликвидации чрезвычайных ситуаций и обеспечения жизнедеятельности пострадавшего населения муниципального образования Изыхский сельсовет могут быть использованы на его территории объектовые резервы материальных ресурсов по согласованию с предприятиями и организациями, их создавшими. </w:t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2.11..  При возникновении чрезвычайной ситуации объектового масштаба для ликвидации последствий используются объектовые резервы. При  недостаточности собственных средств предприятиями и организациями представляется заявка в вышестоящие органы по подчиненности об оказании помощи за счет их резервов материальных ресурсов с приложением обоснований, объемов и номенклатуры требуемых ресурсов.</w:t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2.12. Резервы материальных ресурсов для ликвидации чрезвычайных ситуаций могут использоваться на иные цели, не связанные с ликвидацией чрезвычайных ситуаций только на основании решений, принятых органами, их создавшими.</w:t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2.13.Восполнение материальных ресурсов, израсходованных при ликвидации чрезвычайных ситуаций, осуществляется за счет средств организаций, в интересах которых использовались материальные средства резерва, или за счет иных средств по решению соответствующих органов.</w:t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Финансирование резервов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3.1. Финансирование расходов по созданию, хранению, использованию и восполнению резервов финансовых и материальных ресурсов для ликвидации чрезвычайных ситуаций осуществляется за сч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местный резерв – за счет средств бюджета муниципального образования Изыхский сельсовет в пределах  своих границ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ъектовый резерв – за счет собственных средств  организаций.</w:t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3.2. Резервы финансовых и материальных ресурсов для ликвидации чрезвычайных ситуаций могут финансироваться за счет средств страховых фондов предприятий и организаций, находящихся в зоне потенциальной возможности возникновения чрезвычайных ситуаций и за счет внебюджетных источников.</w:t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3.3. Объем финансовых средств необходимых на приобретение продукции резервов материальных ресурсов для ликвидации чрезвычайных ситуаций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учета и контрол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4.1.Организацию учета контроля за созданием, хранением, использованием и восполнением финансовых и материальных ресурсов резервов для ликвидации чрезвычайных ситуаций осуществляет комиссия по чрезвычайным ситуациям и пожарной безопасности при администрации муниципального образования Алтайский район и соответствующие комиссии предприятий и организ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4.2.Предприятия и организации, на складских площадках которых хранятся ресурсы резервов, ведут количественный и качественный учет наличия и состояния материальных средств резервов в установленном порядк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4.3.Отчетность о наличии и использовании резервов материальных ресурсов для ликвидации чрезвычайных ситуаций ведется в соответствии с установленным порядком администрацииИзых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ложение 2   к постановлению                                                                              Администрации Изыхского     сельсовета                                                от  22.10.2013   № 7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оменклатура и объе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инансовых и материальных ресурсов для предупреждению и ликвидации чрезвычайных ситуаций природного и техногенного характера на территории  муниципального образования Изыхский сельсов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87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60"/>
        <w:gridCol w:w="1168"/>
        <w:gridCol w:w="1614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финансовых и материальных ресур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>
          <w:trHeight w:val="255" w:hRule="atLeast"/>
        </w:trPr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овые ресурсы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образования Изыхский сельсовет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0 тыс.рублей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 учреждений, организаций, предприятий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-о потребности</w:t>
            </w:r>
          </w:p>
        </w:tc>
      </w:tr>
      <w:tr>
        <w:trPr>
          <w:trHeight w:val="255" w:hRule="atLeast"/>
        </w:trPr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 материальных ресурсов МУП «ВодРесурс»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ы пластмассовые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ы металлические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гон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фты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д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тель (котельная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тинг (набор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ород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он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ан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он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М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арочный аппара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TextBodyInden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Inden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6"/>
      <w:szCs w:val="24"/>
      <w:lang w:val="ru-RU" w:bidi="ar-SA"/>
    </w:rPr>
  </w:style>
  <w:style w:type="character" w:styleId="1">
    <w:name w:val=" Знак Знак1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55:00Z</dcterms:created>
  <dc:creator>user</dc:creator>
  <dc:description/>
  <cp:keywords/>
  <dc:language>en-US</dc:language>
  <cp:lastModifiedBy>user</cp:lastModifiedBy>
  <cp:lastPrinted>2013-10-25T13:43:00Z</cp:lastPrinted>
  <dcterms:modified xsi:type="dcterms:W3CDTF">2013-10-25T05:45:00Z</dcterms:modified>
  <cp:revision>7</cp:revision>
  <dc:subject/>
  <dc:title>Российская Федерация</dc:title>
</cp:coreProperties>
</file>