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10.2013г                                     п. Изыхские Копи                                  № 7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рганизации подготовки</w:t>
      </w:r>
    </w:p>
    <w:p>
      <w:pPr>
        <w:pStyle w:val="Normal"/>
        <w:rPr>
          <w:sz w:val="26"/>
        </w:rPr>
      </w:pPr>
      <w:r>
        <w:rPr>
          <w:sz w:val="26"/>
        </w:rPr>
        <w:t>населения способам защиты и</w:t>
      </w:r>
    </w:p>
    <w:p>
      <w:pPr>
        <w:pStyle w:val="Normal"/>
        <w:rPr>
          <w:sz w:val="26"/>
        </w:rPr>
      </w:pPr>
      <w:r>
        <w:rPr>
          <w:sz w:val="26"/>
        </w:rPr>
        <w:t>действиям в чрезвычайных</w:t>
      </w:r>
    </w:p>
    <w:p>
      <w:pPr>
        <w:pStyle w:val="Normal"/>
        <w:rPr>
          <w:sz w:val="26"/>
        </w:rPr>
      </w:pPr>
      <w:r>
        <w:rPr>
          <w:sz w:val="26"/>
        </w:rPr>
        <w:t>ситуаци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в целях совершенствования подготовки населения в области защиты от чрезвычайных ситуаций природного и техногенного характера, руководствуясь  Уставом муниципального образования Изыхский сельсовет Алтайского района Республики Хакасия,</w:t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 Установить, что подготовка населения в области защиты от чрезвычайных ситуаций природного и техногенного характера (далее именуется –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Подготовку в области защиты от чрезвычайных ситуаций проходя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 далее именуются – работающее населени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в) лица, обучающиеся в общеобразовательных учреждениях и учреждениях начального профессионального образования ( далее именуются _ обучающиес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д) руководители органов местного самоуправления и организ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. Основными задачами при подготовке населения в области защиты от чрезвычайных ситуаций предусмотре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индивидуальными и коллективными средствами защи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выработку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и пожарной безопасности,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- практическое усвоение специально уполномоченными работниками в области гражданской обороны, предупреждения и ликвидации чрезвычайных ситуаций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 Подготовку в области защиты от чрезвычайных ситуаций определи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а) для работающего населения – проведение занятий по месту работы согласно рекомендованн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 Оказание методической помощи, координацию и контроль за подготовкой населения в области защиты от чрезвычайных ситуаций возложить на отдел по делам гражданской обороны и чрезвычайным ситуациям администрации муниципального образования Алтайский рай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6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зыхского сельсовета                                                   А.В. Коно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user</cp:lastModifiedBy>
  <cp:lastPrinted>2013-10-25T10:39:00Z</cp:lastPrinted>
  <dcterms:modified xsi:type="dcterms:W3CDTF">2013-10-25T02:39:00Z</dcterms:modified>
  <cp:revision>6</cp:revision>
  <dc:subject/>
  <dc:title>Российская Федерация</dc:title>
</cp:coreProperties>
</file>