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5"/>
        <w:rPr>
          <w:sz w:val="26"/>
        </w:rPr>
      </w:pPr>
      <w:r>
        <w:rPr>
          <w:sz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9.2013</w:t>
        <w:tab/>
        <w:tab/>
        <w:t xml:space="preserve">      </w:t>
        <w:tab/>
        <w:tab/>
        <w:t xml:space="preserve"> п. Изыхские Копи</w:t>
        <w:tab/>
        <w:tab/>
        <w:tab/>
        <w:t xml:space="preserve">               №  5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решения Совета депутатов Изыхского сельсовета</w:t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внесении изменений и дополнений в Устав муниципального образования Изыхский сельсовет Алтайского района Республики Хакасия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На основании  ст. 28 Федерального закона от 06.10.2003 № 131 -ФЗ «Об общих принципах организации местного самоуправления в Российской Федерации», п. 1 ст. 29 Устава муниципального образования Изыхский сельсовет, Положения  «О публичных слушаниях в муниципальном образовании Изыхский сельсовет», Совет депутатов Изыхского сельсовета  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>Алтайского района Республики Хакасия</w:t>
      </w:r>
      <w:r>
        <w:rPr>
          <w:rStyle w:val="Style13"/>
          <w:iCs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проекту решения Совета депутатов Изыхского сельсовета «О внесении изменений и дополнений  в Устав муниципального образования Изыхский сельсовет» на 16.10.2013 г. в 17-00 часов в Изыхском сельском Доме культу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и за подготовку и проведение публичных слушаний Постоянную комиссию по законности и охране общественного порядка и соблюдения правил депутатской этики ( Ляшенко В.В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ыхского сельсовета                                                                        И.А. Щепил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rFonts w:ascii="Verdana" w:hAnsi="Verdana" w:cs="Verdana"/>
      <w:color w:val="00808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08:00Z</dcterms:created>
  <dc:creator>****</dc:creator>
  <dc:description/>
  <cp:keywords/>
  <dc:language>en-US</dc:language>
  <cp:lastModifiedBy>user</cp:lastModifiedBy>
  <cp:lastPrinted>2012-11-09T17:36:00Z</cp:lastPrinted>
  <dcterms:modified xsi:type="dcterms:W3CDTF">2013-09-30T02:32:00Z</dcterms:modified>
  <cp:revision>27</cp:revision>
  <dc:subject/>
  <dc:title>Российская Федерация</dc:title>
</cp:coreProperties>
</file>