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                                                       </w:t>
      </w:r>
      <w:r>
        <w:rPr>
          <w:sz w:val="26"/>
          <w:lang w:eastAsia="en-US"/>
        </w:rPr>
        <w:t>Алтайского района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/>
      </w:pPr>
      <w:r>
        <w:rPr/>
        <w:t>РЕШЕНИЕ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</w:rPr>
        <w:t xml:space="preserve">30.09.2013 </w:t>
        <w:tab/>
        <w:tab/>
        <w:tab/>
        <w:tab/>
        <w:tab/>
        <w:tab/>
        <w:tab/>
        <w:tab/>
        <w:t xml:space="preserve">     </w:t>
        <w:tab/>
        <w:tab/>
        <w:t xml:space="preserve">              № 48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вестке дня двадцать четверт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зых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8 Регламента Совета депутатов Изыхского сельсовета Совет депутатов Изыхского сельсовета РЕШИЛ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ключить в повестку дня  двадцать четвертой  сессии Совета депутатов  Изыхского сельсовета Алтайского района Республики Хакасия следующие вопросы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720" w:hanging="3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избрании секретаря двадцать четвертой сессии Совета Депутатов   Изыхского        сельсовета Алтайского района республики Хакасия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О повестке дня двадцать четвертой сессии Совета Депутатов Изыхский сельсовет Алтай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О проекте решения «О внесении изменений и дополнений в Устав муниципального образования Изыхский сельсовет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О назначении публичных слушаний по проекту решения « О внесении изменений и дополнений в Устав муниципального образования Изыхский сельсовет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О внесении изменений в решение № 58 от 27.12.2012 года «О бюджете Изыхского сельсовета на 2013 год и плановый период 2014-2015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Изыхского сельсовета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****</dc:creator>
  <dc:description/>
  <cp:keywords/>
  <dc:language>en-US</dc:language>
  <cp:lastModifiedBy>user</cp:lastModifiedBy>
  <cp:lastPrinted>2013-09-30T10:25:00Z</cp:lastPrinted>
  <dcterms:modified xsi:type="dcterms:W3CDTF">2013-09-30T02:25:00Z</dcterms:modified>
  <cp:revision>89</cp:revision>
  <dc:subject/>
  <dc:title>Российская Федерация</dc:title>
</cp:coreProperties>
</file>