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еспублика Хакас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ий рай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2.10.2013г                                            п. Изыхские Копи                                  № 6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комиссии по предупреждению и</w:t>
      </w:r>
    </w:p>
    <w:p>
      <w:pPr>
        <w:pStyle w:val="Normal"/>
        <w:rPr>
          <w:sz w:val="26"/>
        </w:rPr>
      </w:pPr>
      <w:r>
        <w:rPr>
          <w:sz w:val="26"/>
        </w:rPr>
        <w:t>ликвидации чрезвычайных ситуаций,</w:t>
      </w:r>
    </w:p>
    <w:p>
      <w:pPr>
        <w:pStyle w:val="Normal"/>
        <w:rPr>
          <w:sz w:val="26"/>
        </w:rPr>
      </w:pPr>
      <w:r>
        <w:rPr>
          <w:sz w:val="26"/>
        </w:rPr>
        <w:t>обеспечению пожарной безопасности</w:t>
      </w:r>
    </w:p>
    <w:p>
      <w:pPr>
        <w:pStyle w:val="Normal"/>
        <w:rPr>
          <w:sz w:val="26"/>
        </w:rPr>
      </w:pPr>
      <w:r>
        <w:rPr>
          <w:sz w:val="26"/>
        </w:rPr>
        <w:t>при Администрации Изых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 соответствии с Федеральным законом от 21.12.1994г. № 68-ФЗ «О защите</w:t>
      </w:r>
    </w:p>
    <w:p>
      <w:pPr>
        <w:pStyle w:val="Normal"/>
        <w:ind w:right="174" w:hanging="0"/>
        <w:jc w:val="both"/>
        <w:rPr/>
      </w:pPr>
      <w:r>
        <w:rPr>
          <w:sz w:val="26"/>
        </w:rPr>
        <w:t xml:space="preserve">населения и территорий от чрезвычайных ситуаций природного и техногенного характера», Федеральным законом от 21.12.1994г. № 69-ФЗ «О пожарной безопасности», постановлением Правительства Российской Федерации от 5.11.1995г. № 1113 «О единой государственной системе предупреждения и ликвидации чрезвычайных ситуаций» и в целях своевременного выполнения мероприятий по защите населения, территорий и окружающей среды муниципального образования Изыхский сельсовет от чрезвычайных ситуаций природного и техногенного характера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1. Создать комиссию по предупреждению и ликвидации чрезвычайных ситуаций и обеспечению пожарной безопасности при Администрации Изыхского сельсовета, утвердить ее состав (приложение № 1)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Утвердить Положение о комиссии по предупреждению и ликвидации чрезвычайных ситуаций и обеспечению пожарной безопасности при Администрации Изыхского сельсовета (приложение № 2).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Изыхского сельсовета                                              А.В. Коно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№ 1 к постановлению Администрации Изыхского сельсовета от 22.10.2013  №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 при Администрации Изых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миссии:</w:t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 А.В. -  Глава Изыхского сельсовета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доков В.Н.  –  директор МУП «ВодРесур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.А – специалист Изых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к Г.И. – директор Изыхского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енко Н.М. – директор Изыхской библиотек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ожение № 2 к постановлению Администрации Изыхского сельсовета от 22.10.2013  № 69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6"/>
        </w:rPr>
        <w:t>и обеспечению пожарной безопасности при Админист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зых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Комиссия по предупреждения и ликвидации чрезвычайных ситуаций и обеспечению пожарной безопасности при Администрации Изыхского сельсовета</w:t>
      </w:r>
    </w:p>
    <w:p>
      <w:pPr>
        <w:pStyle w:val="Normal"/>
        <w:jc w:val="both"/>
        <w:rPr/>
      </w:pPr>
      <w:r>
        <w:rPr>
          <w:sz w:val="26"/>
        </w:rPr>
        <w:t>далее именуемая – комиссия) является координирующим органом муниципального звена территориальной подсистемы единой государственной системы предупреждения и ликвидации чрезвычайных ситуаций образованным для обеспечения согласованности действий органов исполнительной власти муниципального образования, предприятий, организаций и учреждений, независимо от ведомственной принадлежности и форм собственности, расположенных на территории Администрации Изыхский сельсовета,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Хакасия, нормативными актами Администрации Алтайского района, постановлениями и распоряжениями главы Администрации Изыхского сельсовета, решениями Совета Депутатов Изыхского сельсовета, а также настоящим Полож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</w:t>
      </w:r>
      <w:r>
        <w:rPr>
          <w:b/>
          <w:sz w:val="26"/>
        </w:rPr>
        <w:t>Основными задачами комиссии являются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работка предложений по реализации единой государственной политики в области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оординация действий органов управления и сил муниципального звена ТП РСЧС по предупреждению и ликвидации чрезвычайных ситуац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             </w:t>
      </w:r>
      <w:r>
        <w:rPr>
          <w:b/>
          <w:sz w:val="26"/>
        </w:rPr>
        <w:t>Комиссия, с целью выполнения возложенных на нее задач, осуществляет следующие функц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рассматривает в пределах своей компетенции вопросы в области защиты населения и территорий от чрезвычайных ситуаций природного и техногенного характера, обеспечения пожарной безопасности и вносит главе Изыхского сельсовета соответствующие пред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разрабатывает предложения по совершенствованию нормативных правовых актов органов местного самоуправления Изыхского сельсовета и иных нормативных документов в области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рассматривает прогнозы чрезвычайных ситуаций на территории Изыхского сельсовета, организует разработку и реализацию мер, направленных на предупреждение и ликвидацию чрезвычайных ситуаций и обеспечения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рабатывает предложения по ликвидации чрезвычайных ситуаций местного и объектового уровней и проведению мероприятий чрезвычайного реагирования на них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b/>
          <w:sz w:val="26"/>
        </w:rPr>
        <w:t>Комиссия в пределах своей компетенции имеет право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запрашивать на предприятиях, в организациях и учреждениях необходимые материалы и информации по вопросам защиты населения и территорий от чрезвычайных ситуаций природного и техногенного характера, обеспечения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заслушивать на своих заседаниях представителей органов местного самоуправления, руководителей предприятий, организаций и учреждений, а также общественных объеди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вносить в установленном порядке главе Изыхского сельсовета предложения по вопросам защиты населения и территорий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Состав комиссии утверждается главой Изыхского сельсове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Решения комиссии оформляются в виде протоколов, которые подписываются председателем комиссии или его заместителем, а при необходимости – в виде проектов распоряжений и постановлений главы Изыхского сельсовета, которые вносятся в установленном поряд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Решения комиссии, принимаемые в соответствии с ее компетенцией, являются обязательными для всех органов местного самоуправления Изыхского сельсовета, предприятий, организаций и учреждений независимо от форм собственности и ведомственной принадлежности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5:00Z</dcterms:created>
  <dc:creator>user</dc:creator>
  <dc:description/>
  <cp:keywords/>
  <dc:language>en-US</dc:language>
  <cp:lastModifiedBy>user</cp:lastModifiedBy>
  <cp:lastPrinted>2013-10-24T08:52:00Z</cp:lastPrinted>
  <dcterms:modified xsi:type="dcterms:W3CDTF">2013-10-24T00:55:00Z</dcterms:modified>
  <cp:revision>3</cp:revision>
  <dc:subject/>
  <dc:title>Российская Федерация</dc:title>
</cp:coreProperties>
</file>