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24.08.2012</w:t>
        <w:tab/>
        <w:tab/>
        <w:tab/>
        <w:tab/>
        <w:tab/>
        <w:tab/>
        <w:tab/>
        <w:t xml:space="preserve">  №  52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/>
      </w:pPr>
      <w:r>
        <w:rPr>
          <w:sz w:val="26"/>
          <w:szCs w:val="26"/>
        </w:rPr>
        <w:t xml:space="preserve">О создании пункта временного 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я населения на территории 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№ 68-ФЗ от 24.12.94 г. 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ть пункт временного размещения населения (ПВР) на баз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К Изыхский СДК ул. Ленина 2.,1 МБОУ Изыхская СОШ ул. Октябрьская 8, детский сад «Колобок» пер. Клубный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пункта временного размещения на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стреча прибывающего населения на ПВР, его регистрация, ведение учета и размещение населения по необходимости распределение его по видам транспорта и отправки в безопасные м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медицинской помощи пострадавшим во время нахождения их на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ание общественного порядка и укрытие населения, находящегося на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пит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бранной информации в ЕДДС по Алтайскому рай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значить администрацию ПВ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ПВР – Щепилову Ирину Алексеевну - специалиста администрации Изых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машний адрес – п. Изыхские Копи, ул. Майская, 15, тел.раб.2-72-66; дом. 2-72-5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ем начальника ПВР – Глок Галину Ивановну- директора МБУК Изыхский СДК, домашний адрес – п. Изыхские Копи, ул. Шахтовая 30, тел.раб. 2-72-45; дом. 2-71-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группы первоочередного жизнеобеспечения – Полякову Наталью Николаевну–главного бухгалтера администрации Изыхского сельсовета, домашний адрес – с. Белый Яр ул. Аткниных,119а, тел. раб. 2-71-66, дом. 2-80-1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журный фельдшер – Губа Людмила Андреевна- зав. ФАПом (по согласованию), домашний адрес –  п. Изыхские Копи ул. Ленина 45, тел.раб. 2-72-38; сот.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ственного за транспорт – Бурову Татьяну Александровну- директора МБОУ Изыхская СОШ, домашний адрес – п. Изыхские Копи, ул. Майская, 4, тел. 2-71-9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группы регистрации и учета пострадавшего населения –Беккер Анну Викторовну – работника ВУС администрации Изыхского сельсовета,  домашний адрес – п. Изыхские Копи ул. Майская, 14, тел. раб. 2-72-66; дом- 2-72-5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ендант ПВР - Ляшенко Татьяну Аркадьевну– художественного руководителя МБУК Изыхский СДК (по согласованию); домашний адрес – п. Изыхские Копи, ул. Песчаная, 4, тел.раб.2-72-45; дом- 2-73-7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ственного за комнату матери и ребенка – Долиненко Наталью Михайловну - библиотекаря Изыхской библиотеки (по согласованию); домашний адрес – п. Изыхские Копи, ул. Ленина, 34-1, тел. раб. 2-72-45; дом. 2-71-2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группы охраны общественного порядка на ПВР от ОМВД России по Алтайскому району (по согласованию), тел. раб.2-14-4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М.Н. Воробьев </w:t>
        <w:tab/>
        <w:t xml:space="preserve">                             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Пользователь</dc:creator>
  <dc:description/>
  <cp:keywords/>
  <dc:language>en-US</dc:language>
  <cp:lastModifiedBy>user</cp:lastModifiedBy>
  <cp:lastPrinted>2012-08-24T15:27:00Z</cp:lastPrinted>
  <dcterms:modified xsi:type="dcterms:W3CDTF">2013-09-30T06:53:00Z</dcterms:modified>
  <cp:revision>16</cp:revision>
  <dc:subject/>
  <dc:title>Российская Федерация</dc:title>
</cp:coreProperties>
</file>