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овещению при угрозе или возникновении ЧС и доведению штормового и оперативного предуп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зых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5"/>
        <w:gridCol w:w="2694"/>
        <w:gridCol w:w="2126"/>
        <w:gridCol w:w="2693"/>
        <w:gridCol w:w="2667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зых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а Татьяна Александр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2-35 ра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96 д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«Колоб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ова Татьяна Александр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72-35 ра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96 д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рамо-Из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 Сергей Олегович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1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47 ра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Изыхский С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.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к Галина Иван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ова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45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09 д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Рес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 Виталий Никола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ый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594 12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ыхский ФА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а Людмила Андрее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38 дом, ра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енко Наталья Михайл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3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2- 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1-27 д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Изыхского сельсовета</w:t>
        <w:tab/>
        <w:tab/>
        <w:tab/>
        <w:tab/>
        <w:tab/>
        <w:tab/>
        <w:t xml:space="preserve">                                                          Кононов А.В.</w:t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comp</dc:creator>
  <dc:description/>
  <cp:keywords/>
  <dc:language>en-US</dc:language>
  <cp:lastModifiedBy>user</cp:lastModifiedBy>
  <cp:lastPrinted>2011-09-15T09:49:00Z</cp:lastPrinted>
  <dcterms:modified xsi:type="dcterms:W3CDTF">2013-11-06T02:39:00Z</dcterms:modified>
  <cp:revision>27</cp:revision>
  <dc:subject/>
  <dc:title> </dc:title>
</cp:coreProperties>
</file>