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ВЕТДЕПУТАТОВ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Совет депутатов поселения (далее – Совет) – представительный орган местного самоуправления, обладающий правами представлять интересы населения и принимать от его имени решения, действующие на территории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Совет состоит из 10 депутатов,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р</w:t>
      </w:r>
      <w:r>
        <w:rPr>
          <w:sz w:val="26"/>
          <w:szCs w:val="26"/>
        </w:rPr>
        <w:t>ок полномочий Совета составляет 5 ле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Совет правомочен при избрании не менее двух третей от установленного числа депутатов 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Совет обладает правами юридического лица.</w:t>
      </w:r>
    </w:p>
    <w:p>
      <w:pPr>
        <w:pStyle w:val="Normal"/>
        <w:jc w:val="both"/>
        <w:rPr/>
      </w:pPr>
      <w:r>
        <w:rPr>
          <w:sz w:val="26"/>
        </w:rPr>
        <w:t xml:space="preserve">5. Депутатом Совета может быть избран гражданин Российской Федерации, </w:t>
      </w:r>
      <w:r>
        <w:rPr>
          <w:sz w:val="26"/>
          <w:szCs w:val="26"/>
        </w:rPr>
        <w:t>достигший возраста 18 лет</w:t>
      </w:r>
      <w:r>
        <w:rPr>
          <w:sz w:val="26"/>
        </w:rPr>
        <w:t>, обладающий избирательным пра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Депутаты Совета осуществляют свои полномочия, как правило, на непостоянной основе. На постоянной основе по решению Совета могут осуществлять свои полномочия не более 10% от численности депутатов. Полномочия председателя Совета депутатов осуществляет глава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Порядок и организация работы представительного органа местного самоуправления регулируются регламен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 компетенции Совета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инятие Устава поселения, внесение в него изменений и дополнений, толкование Устав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становление официальных символов поселения и порядка их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пределение порядка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тверждение бюджета поселения и отчета о его исполн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 xml:space="preserve">  </w:t>
      </w:r>
      <w:r>
        <w:rPr>
          <w:sz w:val="26"/>
          <w:szCs w:val="26"/>
        </w:rPr>
        <w:t>5.1.) заслушивание ежегодных отчетов главы поселе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и о решении вопросов, поставленных Сов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становление, изменение и отмена местных налогов и сборов, установление размеров ставок по ним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значение местного референдума, муниципальных выборов, голосования по отзыву депутата, главы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организации и проведения публичных слуша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назначения  и проведения собрания граждан, а также полномочия  собрания 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назначения и проведения конференции граждан (собрания  делегатов), избрания  делегатов, а также полномочия  конференции граждан (собрания  делега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назначения и проведения опрос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исключено решением Совета депутатов от 06.06.2007 №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тверждение структуры местной администрации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 xml:space="preserve">  </w:t>
      </w:r>
      <w:r>
        <w:rPr>
          <w:sz w:val="26"/>
          <w:szCs w:val="26"/>
        </w:rPr>
        <w:t>13.1.) принятие решения об удалении главы поселения в отст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тверждение положения об избирательной комисс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инятие планов и программ развития поселения, утверждение отчетов об их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пределение порядка управления и распоряжения имуществом, находящимся в муниципальной соб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исключен Решением Совета депутатов МО Изыхский сельсовет № 54 от 10.12.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6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</w:t>
      </w:r>
      <w:r>
        <w:rPr>
          <w:sz w:val="26"/>
          <w:szCs w:val="26"/>
        </w:rPr>
        <w:t>, выполнение работ, за исключением случаев, предусмотренных федеральными законами</w:t>
      </w:r>
      <w:r>
        <w:rPr>
          <w:sz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участия поселения в организациях межмуниципального сотрудничества;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6"/>
        </w:rPr>
        <w:t>определение размера и условий оплаты труда депутатов Совета, осуществляющих свои полномочия на постоянной</w:t>
      </w:r>
      <w:r>
        <w:rPr>
          <w:b/>
          <w:sz w:val="26"/>
        </w:rPr>
        <w:t xml:space="preserve"> </w:t>
      </w:r>
      <w:r>
        <w:rPr>
          <w:sz w:val="26"/>
        </w:rPr>
        <w:t>основе, главы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принятие </w:t>
      </w:r>
      <w:r>
        <w:rPr>
          <w:sz w:val="26"/>
          <w:szCs w:val="26"/>
        </w:rPr>
        <w:t>решения о привлечении граждан к выполнению на добровольной основе социально значимых для поселения работ (в том числе дежурств) в целях решениях вопросов местного значения поселения, предусмотренных пунктами 7.1-9, 15 и19 части 1 статьи 14 Федерального закона № 131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становление размера дохода, приходящегося на каждого  члена семьи, и стоимости имущества, находящегося  в собственности  членов семьи 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color w:val="000000"/>
          <w:sz w:val="26"/>
        </w:rPr>
        <w:t xml:space="preserve">утверждение </w:t>
      </w:r>
      <w:r>
        <w:rPr>
          <w:rFonts w:eastAsia="Batang;바탕"/>
          <w:color w:val="000000"/>
          <w:sz w:val="26"/>
        </w:rPr>
        <w:t>генерального плана</w:t>
      </w:r>
      <w:r>
        <w:rPr>
          <w:color w:val="000000"/>
          <w:sz w:val="26"/>
        </w:rPr>
        <w:t xml:space="preserve">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тверждение местных нормативов градостроительного проектирования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тверждение правил землепользования и застройк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становление права ограниченного пользования чужим земельным участком (публичного сервитута) для обеспечения интересов местного самоуправления или местного населения, без изъят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установление предельных (максимального и минимального) размеров земельных участков,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>
          <w:sz w:val="26"/>
        </w:rPr>
      </w:pPr>
      <w:r>
        <w:rPr>
          <w:sz w:val="26"/>
        </w:rPr>
        <w:t>установление в случаях, предусмотренных федеральным законом, максимальных размеров земельных участков, предоставляемых гражданам в собственность бесплатно из земель, находящихся в собственност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онтроль за исполнением органами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е порядка организации и осуществления ТОС, условий и порядка выделения необходимых средств из местного бюджета на нужды Т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6"/>
        </w:rPr>
        <w:t>учреждение печатного средства массовой информации для официального</w:t>
      </w:r>
      <w:r>
        <w:rPr>
          <w:color w:val="FF0000"/>
          <w:sz w:val="26"/>
        </w:rPr>
        <w:t xml:space="preserve"> </w:t>
      </w:r>
      <w:r>
        <w:rPr>
          <w:sz w:val="26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раст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ешение иных вопросов, отнесенных к компетенции Совета федеральными законами, законами Республики Хакасия, а также настоящим Уставом.</w:t>
      </w:r>
    </w:p>
    <w:p>
      <w:pPr>
        <w:pStyle w:val="2"/>
        <w:spacing w:lineRule="auto" w:line="240"/>
        <w:ind w:left="0" w:firstLine="709"/>
        <w:rPr>
          <w:sz w:val="26"/>
        </w:rPr>
      </w:pPr>
      <w:r>
        <w:rPr>
          <w:sz w:val="26"/>
        </w:rPr>
        <w:t>2. Совет не вправе принимать решения по вопросам, отнесенным действующим законодательством, к компетенции органов государственной власти, органов местного самоуправления других муниципальных образований, главы посе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8:00Z</dcterms:created>
  <dc:creator>user</dc:creator>
  <dc:description/>
  <cp:keywords/>
  <dc:language>en-US</dc:language>
  <cp:lastModifiedBy>user</cp:lastModifiedBy>
  <dcterms:modified xsi:type="dcterms:W3CDTF">2013-11-06T08:48:00Z</dcterms:modified>
  <cp:revision>1</cp:revision>
  <dc:subject/>
  <dc:title> СОВЕТДЕПУТАТОВ ПОСЕЛЕНИЯ</dc:title>
</cp:coreProperties>
</file>