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и Хакас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b/>
          <w:b/>
          <w:szCs w:val="26"/>
        </w:rPr>
      </w:pPr>
      <w:r>
        <w:rPr>
          <w:b/>
          <w:szCs w:val="26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6"/>
        </w:rPr>
        <w:t>24.08.2012</w:t>
        <w:tab/>
        <w:tab/>
        <w:tab/>
        <w:tab/>
        <w:tab/>
        <w:tab/>
        <w:tab/>
        <w:t xml:space="preserve">  № 53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shd w:fill="FFFFFF" w:val="clear"/>
        <w:ind w:right="3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szCs w:val="26"/>
        </w:rPr>
      </w:pPr>
      <w:r>
        <w:rPr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8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истеме оповещения и информирования населения об угрозе возникновения чрезвычайных ситуаций на территории Изых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В целях своевременного оповещения и информировании населения об угрозе возникновения чрезвычайных ситуаций, руководствуясь Федеральным законом от 21.12.1994 № 68-ФЗ «О защите населения и территорий от чрезвычайных ситуаций природного и техногенного характера», руководствуясь пунктом 8  части 1 статьи 9 Устава Изыхский сельсовет, администрация Изыхский сельсовет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Положение о системе оповещения и информирования населения об угрозе возникновения чрезвычайных ситуаций муниципального образования Изыхский сельсовет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беспечение методического руководства силами и средствами, входящими в систему оповещения и информирования населения об угрозе возникновения чрезвычайных ситуаций оставляю за соб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зыхского сельсовета </w:t>
        <w:tab/>
        <w:tab/>
        <w:tab/>
        <w:tab/>
        <w:tab/>
        <w:t xml:space="preserve">           </w:t>
        <w:tab/>
        <w:t xml:space="preserve">М.Н. Вороб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560" w:hRule="atLeast"/>
        </w:trPr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Изыхский сельсовет </w:t>
            </w:r>
          </w:p>
          <w:p>
            <w:pPr>
              <w:pStyle w:val="Normal"/>
              <w:jc w:val="both"/>
              <w:rPr/>
            </w:pPr>
            <w:r>
              <w:rPr/>
              <w:t>от   24 .08.2012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е оповещения и информирования населения об угро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никновения чрезвычайных ситуаци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ых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1.03.1993 № 178 «О создании локальных систем оповещения в районах размещения потенциально опасных объектов», Федеральным законом от 6 октября 2003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ложение определяет состав, задачи, структуру и механизм реализации мероприятий по оповещению и информированию населения об угрозе возникновения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В состав системы оповещения и информирования населения об угрозе возникновения чрезвычайных ситуаций муниципального образования Изыхский сельсовет входит местная (локальная) система оповещения и ин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задачи систем оповещения и информир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сновной задачей местной системы оповещения и информирования является доведение информации об угрозе или факте возникновения чрезвычайных ситуаций до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 xml:space="preserve">-  руководителей предприятий и организаций; 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 xml:space="preserve">-  населения, попадающего в зону чрезвычайных ситуаций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сновной задачей локальной системы оповещения и информирования является доведение информации об угрозе или факте возникновения чрезвычайной ситуации до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 xml:space="preserve">-  руководителей предприятий и организаций; </w:t>
      </w:r>
    </w:p>
    <w:p>
      <w:pPr>
        <w:pStyle w:val="Normal"/>
        <w:ind w:left="900" w:hanging="0"/>
        <w:jc w:val="both"/>
        <w:rPr/>
      </w:pPr>
      <w:r>
        <w:rPr/>
        <w:t xml:space="preserve">- населения, проживающего в зоне действия локальной системы оповещения и информир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b/>
          <w:u w:val="single"/>
        </w:rPr>
        <w:t>Механизм реализации мероприятий по оповещению и информирова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рганом повседневного управления системой оповещения и информирования населения об угрозе возникновения чрезвычайных ситуаций муниципального образования Изыхский сельсовет является администрация муниципального образования Изыхский сельсов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дминистрация Изыхский сельсовет обеспечив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ем сообщений о любых чрезвычайных происшествиях, несущих информацию об угрозе или факте возникновения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анализ и оценку достоверности поступившей информации, доведение ее до исполнителей, в компетенцию которых входит реагирование на принятое сообщ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бор от руководителей предприятий и организаций и распространение между ними полученной информации об угрозе или факте возникновения чрезвычайных ситуаций, сложившейся обстановки и действиях сил и средств по ликвидации чрезвычай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работка и анализ данных чрезвычайных ситуаций, определение ее масштаб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нформирование единой дежурно-диспетчерской службы муниципального образования Алтайский район об обстановке, принятых и рекомендованных мер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повещение и персональный вызов членов комиссии по чрезвычайным ситуациям и пожарной безопасности при администрации муниципального образования Изыхский сельсов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едставление в единую дежурно-диспетчерскую службу МО Алтайский район, органам управления ГОЧС докладов (донесений) об угрозе или возникновении чрезвычайной ситуации, о сложившейся обстановке, возможных вариантах решений и действиях по ликвидации чрезвычай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оведение задач до руководителей предприятий, организаций, находящихся в зонах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оповещение населения посредством включения электросирены  и задействованием сети телефонной связи о возникновении чрезвычайной ситуации и информирования населения об использовании средств и способов защиты от поражающих факторов источника чрезвычайной ситуации, находящихся в зонах чрезвычайных ситуаций.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3:00Z</dcterms:created>
  <dc:creator>Comp</dc:creator>
  <dc:description/>
  <cp:keywords/>
  <dc:language>en-US</dc:language>
  <cp:lastModifiedBy>****</cp:lastModifiedBy>
  <cp:lastPrinted>2012-08-24T15:34:00Z</cp:lastPrinted>
  <dcterms:modified xsi:type="dcterms:W3CDTF">2012-08-24T07:38:00Z</dcterms:modified>
  <cp:revision>21</cp:revision>
  <dc:subject/>
  <dc:title> </dc:title>
</cp:coreProperties>
</file>