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х целевых программ  предусмотренных к финансированию из бюджета муниципального образования Изыхский сельсовет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197"/>
        <w:gridCol w:w="1404"/>
        <w:gridCol w:w="1495"/>
        <w:gridCol w:w="127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аудит  коммунальной инфраструктуры муниципального образования Изыхский сельсовет на 2010-2015 г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2010-2020 г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ъектов коммунальной инфраструктуры  муниципального образования Изыхский сельсовет на 2011-2015 г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97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ном образовании Изыхский сельсовет на 2011-2015 год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субъектов малого и среднего предпринимательства в МО Изыхский сельсовет на 2011-2015гг.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дорожно-уличной сети с 2011-2015гг.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  <w:r>
              <w:rPr>
                <w:lang w:val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рофилактика преступности и правонарушений несовершеннолетних на 2010-2015гг.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Территориальное планирование МО Изыхский сельсовет на 2012-2015гг.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1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140" w:hanging="0"/>
        <w:rPr>
          <w:bCs/>
        </w:rPr>
      </w:pPr>
      <w:r>
        <w:rPr>
          <w:bCs/>
        </w:rPr>
        <w:t>Глава Изыхского сельсовета                                                        Кононов А.В.</w:t>
      </w:r>
    </w:p>
    <w:p>
      <w:pPr>
        <w:pStyle w:val="Normal"/>
        <w:ind w:left="41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985" w:right="851" w:gutter="0" w:header="720" w:top="776" w:footer="0" w:bottom="567"/>
      <w:pgNumType w:start="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4:00Z</dcterms:created>
  <dc:creator>user</dc:creator>
  <dc:description/>
  <cp:keywords/>
  <dc:language>en-US</dc:language>
  <cp:lastModifiedBy>User</cp:lastModifiedBy>
  <cp:lastPrinted>2011-12-28T11:28:00Z</cp:lastPrinted>
  <dcterms:modified xsi:type="dcterms:W3CDTF">2013-09-06T07:33:00Z</dcterms:modified>
  <cp:revision>4</cp:revision>
  <dc:subject/>
  <dc:title>Приложение  8</dc:title>
</cp:coreProperties>
</file>