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442710" cy="95440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954396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07.25pt;height:751.45pt;mso-wrap-style:none;v-text-anchor:middle">
                <v:fill o:detectmouseclick="t" on="false"/>
                <v:stroke color="black" weight="889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08305" cy="551180"/>
            <wp:effectExtent l="0" t="0" r="0" b="0"/>
            <wp:wrapNone/>
            <wp:docPr id="2" name="KU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R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TextBody"/>
        <w:rPr>
          <w:color w:val="FF0000"/>
          <w:sz w:val="34"/>
          <w:szCs w:val="40"/>
        </w:rPr>
      </w:pPr>
      <w:r>
        <w:rPr>
          <w:sz w:val="34"/>
          <w:szCs w:val="40"/>
        </w:rPr>
        <w:t xml:space="preserve">Главное управление МЧС России по Республике Хакасия </w:t>
      </w:r>
    </w:p>
    <w:p>
      <w:pPr>
        <w:pStyle w:val="TextBody"/>
        <w:rPr>
          <w:color w:val="0000FF"/>
          <w:sz w:val="22"/>
          <w:szCs w:val="40"/>
        </w:rPr>
      </w:pPr>
      <w:r>
        <w:rPr>
          <w:color w:val="0000FF"/>
          <w:sz w:val="22"/>
          <w:szCs w:val="40"/>
        </w:rPr>
      </w:r>
    </w:p>
    <w:p>
      <w:pPr>
        <w:pStyle w:val="TextBody"/>
        <w:rPr>
          <w:sz w:val="28"/>
        </w:rPr>
      </w:pPr>
      <w:r>
        <w:rPr>
          <w:rFonts w:eastAsia="Arial"/>
          <w:color w:val="0000FF"/>
        </w:rPr>
        <w:t xml:space="preserve">                                                                </w:t>
      </w:r>
      <w:r>
        <w:rPr/>
        <w:t>УТВЕРЖДАЮ</w:t>
        <w:br/>
        <w:t xml:space="preserve">                                                                 Начальник Главного управления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МЧС России по Республике Хакас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генерал-майор                   А.А. Фирсов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>«__»________2009 г.</w:t>
      </w:r>
      <w:r>
        <w:rPr>
          <w:color w:val="0000FF"/>
        </w:rPr>
        <w:t xml:space="preserve">                        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left="1701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ind w:left="142" w:hanging="0"/>
        <w:rPr>
          <w:b/>
          <w:b/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</w:r>
    </w:p>
    <w:p>
      <w:pPr>
        <w:pStyle w:val="TextBody"/>
        <w:ind w:left="142" w:hanging="0"/>
        <w:rPr>
          <w:b/>
          <w:b/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</w:r>
    </w:p>
    <w:p>
      <w:pPr>
        <w:pStyle w:val="TextBody"/>
        <w:ind w:left="142" w:hanging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МЕТОДИЧЕСКИЕ РЕКОМЕНДАЦИИ </w:t>
      </w:r>
    </w:p>
    <w:p>
      <w:pPr>
        <w:pStyle w:val="TextBody"/>
        <w:ind w:left="142" w:hanging="0"/>
        <w:rPr>
          <w:b/>
          <w:b/>
          <w:color w:val="000000"/>
          <w:spacing w:val="-1"/>
          <w:sz w:val="28"/>
          <w:szCs w:val="26"/>
        </w:rPr>
      </w:pPr>
      <w:r>
        <w:rPr>
          <w:b/>
          <w:color w:val="000000"/>
          <w:spacing w:val="-1"/>
          <w:sz w:val="28"/>
          <w:szCs w:val="26"/>
        </w:rPr>
      </w:r>
    </w:p>
    <w:p>
      <w:pPr>
        <w:pStyle w:val="TextBody"/>
        <w:ind w:left="142" w:hanging="0"/>
        <w:rPr>
          <w:color w:val="FF0000"/>
        </w:rPr>
      </w:pPr>
      <w:r>
        <w:rPr>
          <w:b/>
          <w:color w:val="000000"/>
          <w:spacing w:val="-1"/>
          <w:szCs w:val="26"/>
        </w:rPr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бакан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Л О Ж Е Н И Е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системах оповещения гражданской обороны</w:t>
      </w:r>
    </w:p>
    <w:p>
      <w:pPr>
        <w:pStyle w:val="Style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Style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. Настоящее положение разработано в целях  реализации  Федерального закона от 12 февраля 1998 г.  N 28-ФЗ "О гражданской обороне" и в соответствии с Федеральными законами от 21 декабря  1994 г. N 68-ФЗ "О защите населения и территорий от чрезвычайных ситуаций природного и техногенного характера",  от 9 января 1996  г.  N 3-ФЗ "О радиационной безопасности населения", от 21 ноября 1995 г. N 170-ФЗ "Об использовании атомной энергии", от 16 февраля 1995 г. N 15-ФЗ "О связи",  постановлений Правительства Российской Федерации от 1 марта 1993 г.  N 177 "Об утверждении Положения о  порядке использования действующих радиовещательных и телевизионных станций для оповещения и информирования населения Российской  Федерации  в чрезвычайных  ситуациях  мирного  и военного времени",  от 1 марта 1993 г.  N 178 "О создании локальных систем оповещения  в  районах размещения  потенциально опасных объектов",  от 27 июля 1998 г.  N 844 "О формировании единого производственно-технологического комплекса государственных электронных средств массовой информации"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. Настоящее положение определяет состав, задачи, структуру и механизм реализации мероприятий гражданской обороны по оповещению, а также порядок создания, совершенствования (реконструкции) и поддержания в постоянной готовности к задействованию систем  оповещения гражданской обороны (далее - систем оповещения ГО)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. Системы  оповещения  ГО  являются составной частью системы управления гражданской обороной Российской Федерации и представляют  собой организационно-техническое объединение сил и специальных технических средств оповещения,  сетей вещания, каналов сети связи общего пользования и ведомственных сетей связи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ab/>
        <w:t>4. Системы оповещения ГО включают в себя федеральную,  региональные, территориальные, местные, локальные и объектовые (организаций) системы опове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5. Создание,  совершенствование (реконструкция) и поддержание в постоянной готовности к задействованию систем оповещения ГО  являются составной частью мероприятий по гражданской обороне, проводимых в федеральных органах исполнительной власти,  органах исполнительной власти субъектов Российской Федерации и органах местного самоуправления, на соответствующих территориях и в организациях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6. Руководители федеральных органов исполнительной  власти  и организаций,  главы  органов  исполнительной власти субъектов Российской Федерации,  руководители органов местного  самоуправления, объектов (организаций), являющиеся по должности начальниками гражданской обороны,  несут персональную ответственность за  создание, совершенствование  (реконструкцию)  и поддержание в постоянной готовности к задействованию систем оповещения ГО.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сновные задачи систем оповещения ГО</w:t>
      </w:r>
    </w:p>
    <w:p>
      <w:pPr>
        <w:pStyle w:val="Style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7. Основной задачей федеральной системы оповещения ГО является обеспечение доведения сигналов (распоряжений) и информации оповещения  от федерального органа исполнительной власти,  специально уполномоченного на решение задач  в  области  гражданской  обороны (Министерство  Российской  Федерации по делам гражданской обороны, чрезвычайным ситуациям и ликвидации  последствий  стихийных  бедствий, далее - МЧС России) до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федеральных органов  исполнительной власти и организаций Российской Федерации;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территориальных органов  управления  МЧС России (региональных центров по делам гражданской  обороны,  чрезвычайным  ситуациям  и ликвидации  последствий  стихийных бедствий,  далее – региональных центров);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органов, специально уполномоченных на решение задач в области гражданской обороны,  задач по предупреждению и ликвидации чрезвычайных ситуаций на территориях субъектов Российской Федерации (далее - органы, осуществляющие управление гражданской обороной);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соединений и воинских частей гражданской обороны,  подведомственных МЧС России учреждений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8. Основной задачей региональных систем оповещения ГО является обеспечение доведения сигналов (распоряжений) и информации оповещения от региональных центров до: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подчиненных органов,  осуществляющих  управление  гражданской обороной на территориях субъектов Российской Федерации;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войск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9.Основной задачей территориальных системы оповещения ГО является обеспечение доведения сигналов (распоряжений) и  информации оповещения от органов,  осуществляющих управление гражданской обороной на территориях субъектов Российской Федерации до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органов, осуществляющих управление  гражданской  обороной  на территории города, городского и сельского района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руководящего состава гражданской обороны и руководителей республиканских,  краевых, областных, автономных областей, автономных округов, г. Москвы и г.Санкт-Петербурга служб гражданской обороны;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оперативных дежурных служб (диспетчеров) потенциально опасных объектов и других объектов экономики,  имеющих важное оборонное 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населения, проживающего на территории субъекта Российской Федерации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FF0000"/>
          <w:sz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</w:rPr>
        <w:tab/>
        <w:t>10. Основной задачей местных систем  оповещения  ГО  является обеспечение  доведения сигналов (распоряжений) и информации оповещения от органов,  осуществляющих управление гражданской  обороной на территории города, городского или сельского района до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FF0000"/>
          <w:sz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</w:rPr>
        <w:tab/>
        <w:t>оперативных дежурных служб (диспетчеров) потенциально опасных объектов и других объектов экономики,  имеющих важное оборонное 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Style6"/>
        <w:rPr/>
      </w:pPr>
      <w:r>
        <w:rPr>
          <w:rFonts w:cs="Times New Roman" w:ascii="Times New Roman" w:hAnsi="Times New Roman"/>
          <w:color w:val="FF0000"/>
          <w:sz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</w:rPr>
        <w:tab/>
        <w:t>руководящего состава гражданской обороны города, городского и сельского районов,  а также  руководителей  районных  и  городских служб гражданской обороны;</w:t>
      </w:r>
    </w:p>
    <w:p>
      <w:pPr>
        <w:pStyle w:val="Style6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</w:rPr>
        <w:tab/>
        <w:t>населения, проживающего на территории города,  городского или сельского района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1. Основной задачей локальных  систем   оповещения  является  обеспечение доведения сигналов и информации оповещения до: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руководителей и персонала объекта;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объектовых сил и служб гражданской обороны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оперативных дежурных служб органов, осуществляющих управление гражданской обороной  на территории субъекта Российской Федерации,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города, городского или сельского района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населения, проживающего в  зоне  действия  локальной  системы опове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2. Основной задачей объектовой системы оповещения ГО является  доведение сигналов и информации оповещения до: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руководителей и персонала объекта;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объектовых сил и служб гражданской обороны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действование систем  оповещения ГО</w:t>
      </w:r>
    </w:p>
    <w:p>
      <w:pPr>
        <w:pStyle w:val="Style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3. Решение на задействование системы оповещения ГО принимает соответствующий начальник гражданской  обороны,  начальник  регионального центра или лица их замещающие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4. Начальники гражданской обороны на подведомственных территориях для передачи сигналов  и  информации  оповещения  населению имеют право приостановки трансляции программ по сетям радио, телевизионного и проводного вещания независимо от  ведомственной  принадлежности, организационно-правовых форм и форм собственности.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5. Сигналы (распоряжения) и информация оповещения передаются оперативными дежурными службами органов, осуществляющих управление гражданской  обороной,  вне  всякой  очереди с использованием всех имеющихся в их распоряжении средств связи и опове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При совпадении времени передачи правительственных сообщений и оповещения населения очередность их передачи из радиостудий специальных объектов  определяет  Президент  Российской  Федерации  или Председатель Правительства Российской Федерации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6. Оперативные  дежурные службы органов,  осуществляющих управление гражданской обороной,  получив сигналы (распоряжения) или информацию оповещения подтверждают их получение,  немедленно доводят полученный сигнал (распоряжение) до подчиненных органов управления  и населения с последующим докладом соответствующему начальнику гражданской обороны (лицу его замещающему)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7. Передача  сигналов (распоряжений) и информации оповещения может осуществляться как в автоматизированном, так и неавтоматизированном режиме. Основной режим - автоматизированный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В автоматизированном режиме передача сигналов  (распоряжений) и  информации оповещения осуществляется с использованием специальных технических средств оповещения,  сопряженных с каналами  связи сети связи общего пользования и ведомственных сетей связи, а также сетями веща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В неавтоматизированном режиме передача  сигналов  (распоряжений)  и  информации  оповещения  осуществляется  с  использованием средств и каналов связи общегосударственной сети связи  и  ведомственных сетей связи, а также сетей вещания.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8. Основной  способ  оповещения и информирования населения - передача речевых сообщений по сетям веща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9. Задействование радиотрансляционных сетей, радиовещательных и телевизионных станций (независимо от форм собственности) с перерывом  вещательной программы осуществляется оперативной дежурной службой органа,  осуществляющего управление гражданской обороной на территории субъекта Российской Федерации,  с разрешения соответствующего начальника гражданской обороны (лица его замещающего)  только  для  оповещения  и информирования населения в речевой форме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0. Речевая информация передается населению с перерывом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Передача речевой информации должна осуществляться, как правило,  профессиональными дикторами из студий веща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В исключительных, не терпящих отлагательства, случаях допускается  передача кратких нестандартных речевых сообщений способом прямой передачи или в магнитной записи непосредственно с рабочих мест оперативной дежурной службы органов, осуществляющих управление гражданской обороной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1. Взаимодействие  оперативных дежурных служб органов,   осуществляющих управление  гражданской  обороной  на  соответствующей территории,  других ведомств и организаций, участвующих в передаче сигналов (распоряжений) и информации  оповещения,  организуется  в соответствии  с  решением  соответствующего начальника гражданской обороны и инструкциями, согласованными с заинтересованными ведомствами и организациями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2. Порядок задействования системы оповещения ГО, состав привлекаемых для оповещения и информирования сил и средств, ответственные за выполнение мероприятий должностные лица определяются директивами начальника гражданской обороны Российской  Федерации, решениями начальников гражданской обороны на соответствующем уровне управл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3. Решение на задействование системы оповещения ГО  разрабатывается органом,  осуществляющим управление гражданской обороной, совместно со службой оповещения и связи гражданской обороны,  согласовывается  с руководством федерального государственного унитарного предприятия Всероссийская государственная телевизионная и радиовещательная  компания (далее - ВГТРК) или её дочерних федеральных государственных унитарных предприятий и филиалов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4. О всех случаях (санкционированных и несанкционированных) задействования систем оповещения ГО  докладывается  в  вышестоящий орган, осуществляющий управление гражданской обороной.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здание, совершенствование и поддержание в готовности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истем оповещения ГО</w:t>
      </w:r>
    </w:p>
    <w:p>
      <w:pPr>
        <w:pStyle w:val="Style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5. Системы  оповещения ГО создаются заблаговременно в мирное врем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6. Федеральная и региональные системы оповещения ГО создаются,  совершенствуются  и  поддерживаются в постоянной готовности к задействованию МЧС России под руководством начальника  гражданской обороны Российской Федерации, первого заместителя начальника гражданской обороны Российской Федерации - Министра Российской Федерации по делам гражданской обороны,  чрезвычайным ситуациям и ликвидации последствий стихийных бедствий при участии федеральных органов  исполнительной  власти,  служб оповещения и связи гражданской обороны, ВГТРК и её дочерних федеральных государственных унитарных предприятий и филиалов.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Региональные системы  оповещения  ГО  должны  организационно, технически и программно сопрягаться с федеральной системой  оповещения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7. Территориальные системы оповещения ГО  создаются,  совершенствуются  и поддерживаются в постоянной готовности к задействованию под  руководством  соответствующего  начальника  гражданской обороны органами,  осуществляющими управление гражданской обороной на территории субъекта Российской Федерации, с участием служб оповещения  и  связи гражданской обороны,  дочерних ВГТРК федеральных государственных унитарных предприятий и филиалов.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Территориальные системы  оповещения ГО должны организационно, технически и программно сопрягаться с соответствующими  региональными системами оповещения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8. Федеральная,  региональные и территориальные системы оповещения ГО должны организационно,  технически и программно  сопрягаться  с  системами оповещения Минобороны России соответствующего уровня управления  и  других  федеральных  органов  исполнительной власти и организаций, призванных решать задачи в области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Технические параметры (характеристики) сопряжения систем оповещения ГО  с  системами оповещения других федеральных органов исполнительной власти и организаций должны соответствовать техническим параметрам (характеристикам) сетей связи общего пользова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29. Местные системы оповещения ГО создаются, совершенствуются и поддерживаются в постоянной готовности к задействованию под руководством соответствующего начальника гражданской обороны органами, осуществляющими управление гражданской обороной на территории города, городского или сельского района, с участием служб оповещения и связи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0. Локальные системы оповещения в районах размещения  потенциально опасных объектов и объектовые системы оповещения ГО создаются,  совершенствуются и поддерживаются в постоянной готовности к задействованию  под руководством соответствующего начальника гражданской обороны органами,  осуществляющими управление  гражданской обороной  объекта,  с  привлечением служб оповещения и связи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Зоны действия  локальных систем оповещения в районах размещения потенциально опасных объектов определяются Правительством Российской  Федерации.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1. Местные,  локальные и объектовые системы оповещения гражданской  обороны  являются составной частью территориальных систем оповещения гражданской обороны и должны организационно, технически и программно сопрягаться с ними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2. Федеральная,  региональная,  территориальные  и локальные системы оповещения должны обеспечивать как циркулярное,  так и выборочное (по направлениям оповещения) доведение сигналов (распоряжений) и информации опове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Местные и  объектовые  системы оповещения ГО должны обеспечивать  циркулярное доведение сигналов и информации опове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3. Органы, осуществляющие управление гражданской обороной, службы оповещения связи гражданской обороны, ВГТРК и её дочерние федеральные государственные унитарные предприятия и филиалы проводят комплекс организационно-технических мероприятий по исключению несанкционированного задействования систем оповещения ГО.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4. В целях обеспечения устойчивого  функционирования  систем оповещения ГО при их создании предусматривается: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доведение сигналов (распоряжений) и информации  оповещения  с нескольких территориально  разнесенных защищенных пунктов управления;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комплексное использование  нескольких  территориально  разнесенных систем (каналов, линий) связи на одном направлении оповещения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размещение используемых в интересах оповещения средств связи и оповещения на защищенных пунктах управления;</w:t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создание и  использование  запасов мобильных средств оповещ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5. Для оповещения и информирования населения органами,  осуществляющими управление гражданской обороной на территории субъекта Российской Федерации,  совместно с дочерними ВГТРК федеральными государственными унитарными предприятиями и филиалами используются заблаговременно создаваемые в мирное время запасные центры вещания государственных телевизионных и радиовещательных компаний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6. Запасы  мобильных (возимых и переносных) средств оповещения создаются и поддерживаются в готовности  к  задействованию  на региональном, территориальном, местном и объектовом уровнях управления гражданской обороной в соответствии с решением соответствующего начальника гражданской обороны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 по согласованию с МЧС России или органом,  осуществляющим управление  гражданской  обороной  на территории субъекта Российской Федерации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7. В целях поддержания в  готовности  систем  оповещения ГО проводятся проверки их работоспособности и организуется эксплуатационно-техническое обслуживание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8. Органы, осуществляющие управление гражданской обороной, планируют и проводят проверки систем оповещения ГО своего и подчиненных  уровней  управления  на основании решения соответствующего начальника гражданской обороны и утвержденных планов проверок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Проведение всех  видов проверок с задействованием сетей вещания согласовывается с руководством ВГТРК или  её  дочерними  федеральными  государственными  унитарными  предприятиями и филиалами, при этом проведение проверок с перерывом вещательных программ  при передаче правительственных сообщений запрещаетс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39. Эксплуатационно-техническое обслуживание средств оповещения организуется органами,  осуществляющими управление гражданской обороной, и проводится предприятиями связи на договорных условиях.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уководство организацией оповещения</w:t>
      </w:r>
    </w:p>
    <w:p>
      <w:pPr>
        <w:pStyle w:val="Style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40. Общее руководство организацией оповещения осуществляется начальниками гражданской обороны через органы, осуществляющие управление гражданской обороной, и службы оповещения и связи гражданской обороны соответствующего уровня.</w:t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41. Непосредственное руководство осуществляется: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федеральном уровне управления гражданской обороной - МЧС России во взаимодействии с Государственным комитетом Российской Федерации по связи и информатизации (Госкомсвязи России) и федеральным государственным унитарным предприятием "Всероссийская государственная телевизионная и радиовещательная компания" (ВГТРК) в части использования сетей связи общего пользования, ведомственных сетей связи и сетей вещан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региональном уровне управления гражданской обороной - региональными центрами во взаимодействии с филиалами акционерного общества "Ростелеком" (территориальными центрами междугородных связей), дочерними ВГТРК федеральными государственными унитарными предприятиями и филиалами в части использования сетей связи общего пользования, ведомственных сетей связи и сетей вещан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территориальном уровне управления гражданской обороной – органами управления ГОЧС субъектов Российской Федерации во взаимодействии с акционерными обществами "Электросвязь", входящими в акционерное общество "Связьинвест" Госкомсвязи России и другими организациями связи, дочерними ВГТРК федеральными государственными унитарными предприятиями и филиалами, осуществляющими свою деятельность на территории субъектов Российской Федерации, в части использования сетей связи общего пользования, ведомственных сетей вязи и сетей вещания;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местном уровне управления гражданской обороной - органами, осуществляющими управление гражданской обороной на территории городов и районов во взаимодействии с городскими и районными организациями связи отрасли "Связь", организациями ведомственных сетей связи, филиалами ВГТРК в части использования сетей связи общего пользования и сетей вещания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сокращений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ПУ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автоматизированный пульт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3"/>
              <w:rPr/>
            </w:pPr>
            <w:r>
              <w:rPr/>
              <w:t>АТС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втоматическая телефонная станц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ОВ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аварийно химически опасное вещест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Э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атомная электростанц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ИК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блок индивидуальных комплект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К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блок коммутации сообщ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ОТ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блок оповещения универсальн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ПР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блок переключения радиотрансляционного узла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АУ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выходное акустическое устройст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ЗПУ 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ородской запасный пункт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О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ражданская оборо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УПВ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городской узел проводного вещ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Э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гидроэлектростанц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ЗПУ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городный запасный пункт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ИП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запасные части, инструмент и принадлежно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ВЭП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источник вторичного электропит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Т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комплекс технических средст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СО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локальная система оповещ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ГО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начальник гражданской оборон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Д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оперативный дежурн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У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</w:rPr>
              <w:t>орган управления (по делам гражданской обороны и чрезвычайным ситуациям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У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</w:rPr>
              <w:t>объектовый узел 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ЭВМ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персональная электронно-вычислительная маш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ТУ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радиотрансляционный узе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Э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руководство по эксплуата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ДЯВ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</w:rPr>
              <w:t>сильнодействующее ядовитое вещест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СЦО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территориальная автоматизированная система централизованного оповещ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ЭЗ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типовой элемент замен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Ч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>тональная часто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В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узел проводного вещ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узел 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ХОО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</w:rPr>
              <w:t>химически опасный объек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ЩРК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центральный щит радиационного контрол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ЩУ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</w:rPr>
              <w:t>центральный щит управ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С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чрезвычайная ситуация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/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НЫЕ ОБОЗНАЧЕ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174625</wp:posOffset>
                </wp:positionV>
                <wp:extent cx="976630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9.15pt;mso-wrap-distance-left:9.05pt;mso-wrap-distance-right:9.05pt;mso-wrap-distance-top:0pt;mso-wrap-distance-bottom:0pt;margin-top:13.7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34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блок коммутации сообщений аппаратуры оповещения </w:t>
        <w:br/>
        <w:t>из состава комплекса технических средств оповещения П-166</w: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80</wp:posOffset>
                </wp:positionH>
                <wp:positionV relativeFrom="paragraph">
                  <wp:posOffset>137160</wp:posOffset>
                </wp:positionV>
                <wp:extent cx="976630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9.15pt;mso-wrap-distance-left:9.05pt;mso-wrap-distance-right:9.05pt;mso-wrap-distance-top:0pt;mso-wrap-distance-bottom:0pt;margin-top:10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узел проводного вещания</w: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155575</wp:posOffset>
                </wp:positionV>
                <wp:extent cx="41275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9.15pt;mso-wrap-distance-left:9.05pt;mso-wrap-distance-right:9.05pt;mso-wrap-distance-top:0pt;mso-wrap-distance-bottom:0pt;margin-top:12.2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конечное устройство «А» (П-164А)</w: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177165</wp:posOffset>
                </wp:positionV>
                <wp:extent cx="228600" cy="365125"/>
                <wp:effectExtent l="635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040"/>
                          <a:chOff x="0" y="0"/>
                          <a:chExt cx="228600" cy="365040"/>
                        </a:xfrm>
                      </wpg:grpSpPr>
                      <wps:wsp>
                        <wps:cNvSpPr/>
                        <wps:spPr>
                          <a:xfrm>
                            <a:off x="5040" y="64080"/>
                            <a:ext cx="2235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12600">
                            <a:off x="3960" y="0"/>
                            <a:ext cx="106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787400">
                            <a:off x="118080" y="0"/>
                            <a:ext cx="106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0480"/>
                            <a:ext cx="223560" cy="214560"/>
                          </a:xfrm>
                          <a:custGeom>
                            <a:avLst/>
                            <a:gdLst>
                              <a:gd name="textAreaLeft" fmla="*/ 27720 w 126720"/>
                              <a:gd name="textAreaRight" fmla="*/ 99000 w 12672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3.85pt;width:18pt;height:28.85pt" coordorigin="1013,277" coordsize="360,577">
                <v:rect id="shape_0" fillcolor="white" stroked="t" o:allowincell="f" style="position:absolute;left:1021;top:380;width:351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19;top:279;width:166;height:99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99;top:279;width:166;height:99;flip:x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13;top:516;width:351;height:33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632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электросирена</w: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</wp:posOffset>
                </wp:positionH>
                <wp:positionV relativeFrom="paragraph">
                  <wp:posOffset>3175</wp:posOffset>
                </wp:positionV>
                <wp:extent cx="228600" cy="300990"/>
                <wp:effectExtent l="635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0960"/>
                          <a:chOff x="0" y="0"/>
                          <a:chExt cx="228600" cy="300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2235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400"/>
                            <a:ext cx="223560" cy="214560"/>
                          </a:xfrm>
                          <a:custGeom>
                            <a:avLst/>
                            <a:gdLst>
                              <a:gd name="textAreaLeft" fmla="*/ 27720 w 126720"/>
                              <a:gd name="textAreaRight" fmla="*/ 99000 w 12672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0.25pt;width:18pt;height:23.7pt" coordorigin="1028,5" coordsize="360,474">
                <v:rect id="shape_0" fillcolor="white" stroked="t" o:allowincell="f" style="position:absolute;left:1036;top:5;width:351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28;top:141;width:351;height:337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абонентское устройство (громкоговоритель)</w: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31115</wp:posOffset>
                </wp:positionV>
                <wp:extent cx="662305" cy="147320"/>
                <wp:effectExtent l="127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47240"/>
                          <a:chOff x="0" y="0"/>
                          <a:chExt cx="662400" cy="1472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61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28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0"/>
                            <a:ext cx="615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28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280" y="7164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45pt;width:52.15pt;height:11.6pt" coordorigin="742,49" coordsize="1043,232">
                <v:group id="shape_0" style="position:absolute;left:742;top:57;width:97;height:225">
                  <v:rect id="shape_0" coordsize="10800,10800" path="l0,21600xee" stroked="t" o:allowincell="f" style="position:absolute;left:742;top:57;width:96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42;top:169;width:96;height:1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88;top:49;width:97;height:224">
                  <v:rect id="shape_0" coordsize="10800,10800" path="l0,21600xee" stroked="t" o:allowincell="f" style="position:absolute;left:1688;top:49;width:96;height:11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688;top:161;width:96;height:1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40,162" to="1687,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ямая телефонная связь</w:t>
      </w:r>
    </w:p>
    <w:p>
      <w:pPr>
        <w:pStyle w:val="TextBody"/>
        <w:ind w:left="2340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89535</wp:posOffset>
                </wp:positionV>
                <wp:extent cx="342900" cy="461645"/>
                <wp:effectExtent l="825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1520"/>
                          <a:chOff x="0" y="0"/>
                          <a:chExt cx="343080" cy="46152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324000" cy="295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52200"/>
                            <a:ext cx="763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220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0"/>
                            <a:ext cx="109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.05pt;width:26.95pt;height:36.35pt" coordorigin="960,141" coordsize="539,7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0;top:403;width:509;height:4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5,223" to="1334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5,223" to="1335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8,141" to="1499,41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sz w:val="28"/>
        </w:rPr>
        <w:t xml:space="preserve"> – </w:t>
      </w:r>
      <w:r>
        <w:rPr>
          <w:sz w:val="28"/>
        </w:rPr>
        <w:t>стационарная (мобильная) радиостанция в радиосети оповещения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865</wp:posOffset>
                </wp:positionH>
                <wp:positionV relativeFrom="paragraph">
                  <wp:posOffset>182245</wp:posOffset>
                </wp:positionV>
                <wp:extent cx="244475" cy="244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5pt;margin-top:14.35pt;width:19.2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21590</wp:posOffset>
                </wp:positionV>
                <wp:extent cx="85090" cy="1600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.7pt" to="62.4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795</wp:posOffset>
                </wp:positionH>
                <wp:positionV relativeFrom="paragraph">
                  <wp:posOffset>43180</wp:posOffset>
                </wp:positionV>
                <wp:extent cx="20955" cy="9588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.4pt" to="62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-106045</wp:posOffset>
                </wp:positionV>
                <wp:extent cx="106045" cy="234315"/>
                <wp:effectExtent l="4445" t="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8.35pt" to="71.6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симая радиоста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111" w:after="0"/>
      <w:ind w:left="330" w:hanging="0"/>
      <w:jc w:val="center"/>
      <w:textAlignment w:val="baselin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MT;Times New Roman" w:hAnsi="SymbolMT;Times New Roman" w:cs="Symbol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MT;Times New Roman" w:hAnsi="SymbolMT;Times New Roman" w:cs="SymbolMT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567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6:00Z</dcterms:created>
  <dc:creator>номе</dc:creator>
  <dc:description/>
  <cp:keywords/>
  <dc:language>en-US</dc:language>
  <cp:lastModifiedBy>comp</cp:lastModifiedBy>
  <cp:lastPrinted>2003-05-13T11:37:00Z</cp:lastPrinted>
  <dcterms:modified xsi:type="dcterms:W3CDTF">2012-08-20T07:36:00Z</dcterms:modified>
  <cp:revision>11</cp:revision>
  <dc:subject/>
  <dc:title>Содержание</dc:title>
</cp:coreProperties>
</file>