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.о.главы Изых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овета                          Щепил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БЮДЖЕТНАЯ РОСПИСЬ РАСХОДОВ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Администрация муниципального образования Изыхский сельсовет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главного распорядителя средств бюджета муниципального образования Изыхский сельсовет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>2013год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кущий финансовый год)</w:t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Решение №</w:t>
      </w:r>
      <w:r>
        <w:rPr>
          <w:rFonts w:cs="Times New Roman" w:ascii="Times New Roman" w:hAnsi="Times New Roman"/>
          <w:lang w:val="en-US"/>
        </w:rPr>
        <w:t xml:space="preserve">51 </w:t>
      </w:r>
      <w:r>
        <w:rPr>
          <w:rFonts w:cs="Times New Roman" w:ascii="Times New Roman" w:hAnsi="Times New Roman"/>
        </w:rPr>
        <w:t xml:space="preserve">от 30.09.13г. </w:t>
        <w:tab/>
        <w:t>( руб.)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436"/>
        <w:gridCol w:w="850"/>
        <w:gridCol w:w="1135"/>
        <w:gridCol w:w="1152"/>
        <w:gridCol w:w="1276"/>
        <w:gridCol w:w="1984"/>
        <w:gridCol w:w="1959"/>
      </w:tblGrid>
      <w:tr>
        <w:trPr>
          <w:trHeight w:val="24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707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ектора государствен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 Изыхский сельсов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3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 бюджетам бюджетной систе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админи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 Развитие субъектов малого и среднего предпринимательства МО Изыхский сельсовет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Изыхский сельсовет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0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софинансир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Изыхский сельсовет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Алтайский район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95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лата ВУ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офилактика преступности и правонарушений несовершеннолетних на 2010-2015 годы в МО Изыхский сельсов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оборон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9167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коммунального хозяй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развитие  села ДРЦП «Разитие агропромышленного комплекса РХ и соц.сферы на селе 2010-2012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11</w:t>
            </w:r>
            <w:r>
              <w:rPr>
                <w:rFonts w:cs="Times New Roman" w:ascii="Times New Roman" w:hAnsi="Times New Roman"/>
                <w:b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5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11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е развитие  села ДРЦП «Разитие агропромышленного комплекса РХ и соц.сферы на селе 2010-2012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522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0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22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22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5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хнический аудит коммунальной инфраструктуры» МО Изыхский сельсовет на 2010-2015 годы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Чистая вода» на 2010-2015 г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795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Чистая вода» на 2010-2015 г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 «Модернизация коммунальной инфраструктуры МО Изыхский сельсовет на 2011-2015 годы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Энергосбережение и повышение энергоэффективности  до 2012 го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софинансир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целевая программа «Энергосбережение и повышение энергоэффективности на 2012-2015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39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 программа «Развитие агропромышленного комплекса в МО Алтайский район на 2011-2015гг.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4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3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343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дор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ладбищ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0</w:t>
            </w:r>
          </w:p>
        </w:tc>
      </w:tr>
      <w:tr>
        <w:trPr>
          <w:trHeight w:val="32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вал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9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Развитие дорожно-уличной сети с 2011-2015гг.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795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 и профпереподготовки муниципальных служащих и глав МО Республики Хакас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0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81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й дом культур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6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2719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81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71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,пособия, ,выплачиваемые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ормирование муниципальных финан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ы по займ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380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4:00Z</dcterms:created>
  <dc:creator>user</dc:creator>
  <dc:description/>
  <cp:keywords/>
  <dc:language>en-US</dc:language>
  <cp:lastModifiedBy>user</cp:lastModifiedBy>
  <cp:lastPrinted>2013-10-01T09:22:00Z</cp:lastPrinted>
  <dcterms:modified xsi:type="dcterms:W3CDTF">2013-10-01T01:23:00Z</dcterms:modified>
  <cp:revision>5</cp:revision>
  <dc:subject/>
  <dc:title>                                                                                                                                                                          Утверждаю:</dc:title>
</cp:coreProperties>
</file>