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tabs>
          <w:tab w:val="clear" w:pos="708"/>
          <w:tab w:val="left" w:pos="8700" w:leader="none"/>
          <w:tab w:val="left" w:pos="9980" w:leader="none"/>
          <w:tab w:val="right" w:pos="145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tabs>
          <w:tab w:val="clear" w:pos="708"/>
          <w:tab w:val="left" w:pos="8700" w:leader="none"/>
          <w:tab w:val="left" w:pos="9980" w:leader="none"/>
          <w:tab w:val="right" w:pos="145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tabs>
          <w:tab w:val="clear" w:pos="708"/>
          <w:tab w:val="left" w:pos="8700" w:leader="none"/>
          <w:tab w:val="left" w:pos="9980" w:leader="none"/>
          <w:tab w:val="right" w:pos="145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tabs>
          <w:tab w:val="clear" w:pos="708"/>
          <w:tab w:val="left" w:pos="8700" w:leader="none"/>
          <w:tab w:val="left" w:pos="9980" w:leader="none"/>
          <w:tab w:val="right" w:pos="14570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Утвержда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глава Изыхского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сельсовета            Кононов А.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b/>
          <w:sz w:val="24"/>
          <w:szCs w:val="24"/>
        </w:rPr>
        <w:t xml:space="preserve">БЮДЖЕТНАЯ РОСПИСЬ РАСХОДОВ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______</w:t>
      </w:r>
      <w:r>
        <w:rPr>
          <w:b/>
          <w:sz w:val="24"/>
          <w:szCs w:val="24"/>
        </w:rPr>
        <w:t>Администрация муниципального образования Изыхский сельсовет</w:t>
      </w:r>
      <w:r>
        <w:rPr>
          <w:sz w:val="24"/>
          <w:szCs w:val="24"/>
        </w:rPr>
        <w:t>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аименование главного распорядителя средств бюджета муниципального образования Изыхский сельсовет)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А</w:t>
      </w:r>
      <w:r>
        <w:rPr>
          <w:sz w:val="24"/>
          <w:szCs w:val="24"/>
        </w:rPr>
        <w:t>_____</w:t>
      </w:r>
      <w:r>
        <w:rPr>
          <w:b/>
          <w:sz w:val="24"/>
          <w:szCs w:val="24"/>
        </w:rPr>
        <w:t>2013год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текущий финансовый год)</w:t>
      </w:r>
    </w:p>
    <w:p>
      <w:pPr>
        <w:pStyle w:val="ConsPlusNonformat"/>
        <w:widowControl/>
        <w:tabs>
          <w:tab w:val="clear" w:pos="708"/>
          <w:tab w:val="left" w:pos="8700" w:leader="none"/>
          <w:tab w:val="left" w:pos="9980" w:leader="none"/>
          <w:tab w:val="right" w:pos="14570" w:leader="none"/>
        </w:tabs>
        <w:rPr/>
      </w:pPr>
      <w:r>
        <w:rPr>
          <w:rFonts w:cs="Times New Roman" w:ascii="Times New Roman" w:hAnsi="Times New Roman"/>
        </w:rPr>
        <w:tab/>
        <w:t xml:space="preserve">                                                   Решение №</w:t>
      </w:r>
      <w:r>
        <w:rPr>
          <w:rFonts w:cs="Times New Roman" w:ascii="Times New Roman" w:hAnsi="Times New Roman"/>
          <w:lang w:val="en-US"/>
        </w:rPr>
        <w:t>46</w:t>
      </w:r>
      <w:r>
        <w:rPr>
          <w:rFonts w:cs="Times New Roman" w:ascii="Times New Roman" w:hAnsi="Times New Roman"/>
        </w:rPr>
        <w:t xml:space="preserve"> от </w:t>
      </w:r>
      <w:r>
        <w:rPr>
          <w:rFonts w:cs="Times New Roman" w:ascii="Times New Roman" w:hAnsi="Times New Roman"/>
          <w:lang w:val="en-US"/>
        </w:rPr>
        <w:t>28</w:t>
      </w:r>
      <w:r>
        <w:rPr>
          <w:rFonts w:cs="Times New Roman" w:ascii="Times New Roman" w:hAnsi="Times New Roman"/>
        </w:rPr>
        <w:t xml:space="preserve">.06.13г. </w:t>
        <w:tab/>
        <w:t>( руб.)</w:t>
      </w:r>
    </w:p>
    <w:tbl>
      <w:tblPr>
        <w:tblW w:w="1449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6"/>
        <w:gridCol w:w="1436"/>
        <w:gridCol w:w="850"/>
        <w:gridCol w:w="1135"/>
        <w:gridCol w:w="1152"/>
        <w:gridCol w:w="1276"/>
        <w:gridCol w:w="1984"/>
        <w:gridCol w:w="1959"/>
      </w:tblGrid>
      <w:tr>
        <w:trPr>
          <w:trHeight w:val="240" w:hRule="atLeast"/>
          <w:cantSplit w:val="true"/>
        </w:trPr>
        <w:tc>
          <w:tcPr>
            <w:tcW w:w="47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</w:tc>
      </w:tr>
      <w:tr>
        <w:trPr>
          <w:trHeight w:val="707" w:hRule="atLeast"/>
          <w:cantSplit w:val="true"/>
        </w:trPr>
        <w:tc>
          <w:tcPr>
            <w:tcW w:w="4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го распорядите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стать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асход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и сектора государственного управл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инансовый год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МО Изыхский сельсовет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а администрации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60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0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зарплату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парат управления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10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020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1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зарплату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платы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услуги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омещений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услуги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10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>350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 другим  бюджетам бюджетной системы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6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проведения выборов и референдумов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00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0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ыборов главы администрации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>Целевая программа « Развитие субъектов малого и среднего предпринимательства МО Изыхский сельсовет»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50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7950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евая программа «Территориальное планирование в МО Изыхский сельсовет на 2012-2015 годы»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209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 софинансирования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09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евая программа «Территориальное планирование в МО Изыхский сельсовет на 2012-2015 годы»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50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евая программа «Территориальное планирование в МО Алтайский район на 2012-2015 годы»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51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7951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0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лата ВУС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>900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3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7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зарплату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3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7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3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7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евая  программ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 Профилактика преступности и правонарушений несовершеннолетних на 2010-2015 годы в МО Изыхский сельсовет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50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6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 по предупреждению и ликвидации  последствий чрезвычайных ситуаций и стихийных бедствий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8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органов в сфере национальной безопасности, правоохранительной деятельности обороны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пожарной безопасности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мущества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91675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 в области коммунального хозяйства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10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972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услуги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0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мущества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0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0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0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0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8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ое развитие  села ДРЦП «Разитие агропромышленного комплекса РХ и соц.сферы на селе 2010-2012 годы»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0011</w:t>
            </w:r>
            <w:r>
              <w:rPr>
                <w:rFonts w:cs="Times New Roman" w:ascii="Times New Roman" w:hAnsi="Times New Roman"/>
                <w:b/>
                <w:lang w:val="en-US"/>
              </w:rPr>
              <w:t>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550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011</w:t>
            </w:r>
            <w:r>
              <w:rPr>
                <w:rFonts w:cs="Times New Roman" w:ascii="Times New Roman" w:hAnsi="Times New Roman"/>
                <w:lang w:val="en-US"/>
              </w:rPr>
              <w:t>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550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циальное развитие  села ДРЦП «Разитие агропромышленного комплекса РХ и соц.сферы на селе 2010-2012 годы»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>5222</w:t>
            </w: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>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1020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522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80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522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540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евые программы муниципальных образований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5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евая программа «Технический аудит коммунальной инфраструктуры» МО Изыхский сельсовет на 2010-2015 годы.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5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евая программа «Чистая вода» на 2010-2015 годы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>7950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4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евая программа «Чистая вода» на 2010-2015 годы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51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1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евая программа  «Модернизация коммунальной инфраструктуры МО Изыхский сельсовет на 2011-2015 годы.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50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9</w:t>
            </w:r>
            <w:r>
              <w:rPr>
                <w:rFonts w:cs="Times New Roman" w:ascii="Times New Roman" w:hAnsi="Times New Roman"/>
                <w:b/>
              </w:rPr>
              <w:t>70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9</w:t>
            </w:r>
            <w:r>
              <w:rPr>
                <w:rFonts w:cs="Times New Roman" w:ascii="Times New Roman" w:hAnsi="Times New Roman"/>
              </w:rPr>
              <w:t>70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>Целевая программа «Энергосбережение и повышение энергоэффективности на 2011-2015годы»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50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грамма «Энергосбережение и повышение энергоэффективности  до 2012 года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23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205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 софинансирования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3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5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целевая программа «Энергосбережение и повышение энергоэффективности на 2012-2015годы»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51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5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1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21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00</w:t>
            </w:r>
          </w:p>
        </w:tc>
      </w:tr>
      <w:tr>
        <w:trPr>
          <w:trHeight w:val="393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евая  программа «Развитие агропромышленного комплекса в МО Алтайский район на 2011-2015гг.»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51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1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агоустройство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242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ичное освещение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438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Коммунальные услуги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600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23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  <w:t>3438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материальных запасов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оительство и содержание дорог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0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мущества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336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00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5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8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336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00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2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кладбища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0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0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мущества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000</w:t>
            </w:r>
          </w:p>
        </w:tc>
      </w:tr>
      <w:tr>
        <w:trPr>
          <w:trHeight w:val="328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свалки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0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24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услуги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000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22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4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мущества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95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0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евая программа «Развитие дорожно-уличной сети с 2011-2015гг.»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>7950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95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мущества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95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ышение квалификации и профпереподготовки муниципальных служащих и глав МО Республики Хакасия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i/>
              </w:rPr>
              <w:t>3</w:t>
            </w: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101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1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ухгалтерия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16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9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8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зарплату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9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1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9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lang w:val="en-US"/>
              </w:rPr>
              <w:t>60</w:t>
            </w:r>
            <w:r>
              <w:rPr>
                <w:rFonts w:cs="Times New Roman" w:ascii="Times New Roman" w:hAnsi="Times New Roman"/>
              </w:rPr>
              <w:t>0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9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услуги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9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6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9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9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9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льский дом культуры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7640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9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оплату труда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9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6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и связи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9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9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4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мущества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9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услуги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9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9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9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9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блиотека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29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1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77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оплату труда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29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3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35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9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9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9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9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жбюджетные трансферты бюджетам муниципальных районов из бюджетов поселений на осуществление 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10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3281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 другим бюджетам бюджетной системы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271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нсионное обеспечение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70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латы к пенсиям госслужащих субъектов РФ и муниципальных служащих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и ,пособия, ,выплачиваемые организациями сектора государственного управления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формирование муниципальных финансов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80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65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зарплату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услуги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5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центы по займу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50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31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1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расходов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325</w:t>
            </w:r>
            <w:r>
              <w:rPr>
                <w:rFonts w:cs="Times New Roman" w:ascii="Times New Roman" w:hAnsi="Times New Roman"/>
                <w:b/>
              </w:rPr>
              <w:t>1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5:37:00Z</dcterms:created>
  <dc:creator>user</dc:creator>
  <dc:description/>
  <cp:keywords/>
  <dc:language>en-US</dc:language>
  <cp:lastModifiedBy>user</cp:lastModifiedBy>
  <cp:lastPrinted>2013-09-30T09:44:00Z</cp:lastPrinted>
  <dcterms:modified xsi:type="dcterms:W3CDTF">2013-09-30T01:45:00Z</dcterms:modified>
  <cp:revision>5</cp:revision>
  <dc:subject/>
  <dc:title>                                                                                                                                                                          Утверждаю:</dc:title>
</cp:coreProperties>
</file>