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6. 2014                                                                                                         № 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1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 на территории муниципального образования Изых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6 ч.1 ст.6 Федерального закона Российской Федерации от 27.07.2010 № 190-ФЗ «О теплоснабжении», требований к порядку разработки и утверждения схем теплоснабжения, утверждённых Постановлением Правительства Российской Федерации от 22.02.2012 3 154 «О требованиях к схемам теплоснабжения, порядку их разработки и утверждения», руководствуясь ст. 41, 47  Устава  муниципального образования Изыхский сельсовет, Администрация Изыхского сельсовета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хему теплоснабжения на территории муниципального образования Изыхский сельсовет Алтайского района Республики Хакасия согласно приложению. </w:t>
      </w:r>
    </w:p>
    <w:p>
      <w:pPr>
        <w:pStyle w:val="Style17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/>
      </w:pPr>
      <w:r>
        <w:rPr>
          <w:sz w:val="26"/>
          <w:szCs w:val="26"/>
        </w:rPr>
        <w:t>Изыхского сельсовета                                                                             А.В. 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Изыхского сельсовета       № 40 от 20.06.2014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2:00Z</dcterms:created>
  <dc:creator>1</dc:creator>
  <dc:description/>
  <cp:keywords/>
  <dc:language>en-US</dc:language>
  <cp:lastModifiedBy>user</cp:lastModifiedBy>
  <cp:lastPrinted>2014-06-17T11:45:00Z</cp:lastPrinted>
  <dcterms:modified xsi:type="dcterms:W3CDTF">2014-06-20T07:18:00Z</dcterms:modified>
  <cp:revision>6</cp:revision>
  <dc:subject/>
  <dc:title>Российская Федерация</dc:title>
</cp:coreProperties>
</file>